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</w:t>
      </w:r>
      <w:r>
        <w:rPr/>
        <w:t>家長與社區參與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886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完備的家長人力及社區資源資料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人力資料庫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、教師與學校是教育的合夥人，親師生共同參與學校事務，才能提高學校辦學績效，因應多元的教學方式。本校積極搜集各類教學資源，建立家長人力資料庫與社區資源資料庫，在辦理各項校內外活動時，家長提供各項協助以提昇活動品質及內涵。以下分別說明相關現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家長人力資料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人力資源的徵求：</w:t>
            </w:r>
          </w:p>
          <w:p>
            <w:pPr>
              <w:pStyle w:val="Style17"/>
              <w:numPr>
                <w:ilvl w:val="3"/>
                <w:numId w:val="3"/>
              </w:numPr>
              <w:tabs>
                <w:tab w:val="clear" w:pos="480"/>
                <w:tab w:val="left" w:pos="792" w:leader="none"/>
              </w:tabs>
              <w:ind w:left="79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期初，在學校日當日發下「義工家長調查表」，徵求有專長有意願的家長參加學校義工組織。</w:t>
            </w:r>
          </w:p>
          <w:p>
            <w:pPr>
              <w:pStyle w:val="Style17"/>
              <w:numPr>
                <w:ilvl w:val="3"/>
                <w:numId w:val="3"/>
              </w:numPr>
              <w:tabs>
                <w:tab w:val="clear" w:pos="480"/>
                <w:tab w:val="left" w:pos="792" w:leader="none"/>
              </w:tabs>
              <w:ind w:left="79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建立志工家長的基本資料檔案，包括職業、專長、願意服務於哪一組別及可以服務的時間等，便於聯繫與分組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人力資源的運用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ind w:left="2255" w:hanging="18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家長的專長及意願分配所屬志工團隊，配合學校需求進行各項服務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ind w:left="2255" w:hanging="18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校志工團隊目前分為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0" w:leader="none"/>
                <w:tab w:val="left" w:pos="1332" w:leader="none"/>
                <w:tab w:val="left" w:pos="1512" w:leader="none"/>
              </w:tabs>
              <w:ind w:left="2975" w:right="120" w:hanging="21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護志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0" w:leader="none"/>
                <w:tab w:val="left" w:pos="1332" w:leader="none"/>
                <w:tab w:val="left" w:pos="1512" w:leader="none"/>
              </w:tabs>
              <w:ind w:left="2975" w:right="120" w:hanging="21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0" w:leader="none"/>
                <w:tab w:val="left" w:pos="1332" w:leader="none"/>
                <w:tab w:val="left" w:pos="1512" w:leader="none"/>
              </w:tabs>
              <w:ind w:left="2975" w:right="120" w:hanging="21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志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0" w:leader="none"/>
                <w:tab w:val="left" w:pos="1332" w:leader="none"/>
                <w:tab w:val="left" w:pos="1512" w:leader="none"/>
              </w:tabs>
              <w:ind w:left="2975" w:right="120" w:hanging="21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具室志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0" w:leader="none"/>
                <w:tab w:val="left" w:pos="1332" w:leader="none"/>
                <w:tab w:val="left" w:pos="1512" w:leader="none"/>
              </w:tabs>
              <w:ind w:left="2975" w:right="120" w:hanging="21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中心志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0" w:leader="none"/>
                <w:tab w:val="left" w:pos="1332" w:leader="none"/>
                <w:tab w:val="left" w:pos="1512" w:leader="none"/>
              </w:tabs>
              <w:ind w:left="2975" w:right="120" w:hanging="21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器材室志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0" w:leader="none"/>
                <w:tab w:val="left" w:pos="1332" w:leader="none"/>
                <w:tab w:val="left" w:pos="1512" w:leader="none"/>
              </w:tabs>
              <w:ind w:left="2975" w:right="120" w:hanging="21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稚園園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0" w:leader="none"/>
                <w:tab w:val="left" w:pos="1332" w:leader="none"/>
                <w:tab w:val="left" w:pos="1512" w:leader="none"/>
              </w:tabs>
              <w:ind w:left="2975" w:right="120" w:hanging="21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0" w:leader="none"/>
                <w:tab w:val="left" w:pos="1332" w:leader="none"/>
                <w:tab w:val="left" w:pos="1512" w:leader="none"/>
              </w:tabs>
              <w:ind w:left="2975" w:right="120" w:hanging="21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值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00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除固定編組之外，學校有大型活動時，志工團皆一起支援，讓活動進行順利。</w:t>
            </w:r>
          </w:p>
          <w:p>
            <w:pPr>
              <w:pStyle w:val="Normal"/>
              <w:spacing w:lineRule="exact" w:line="300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本校家長會委員、顧問、和名譽會長及所有的志工和家長，其身分、背景、和職業各不相同，是本校最好的人力資源來源。</w:t>
            </w:r>
          </w:p>
          <w:p>
            <w:pPr>
              <w:pStyle w:val="Normal"/>
              <w:spacing w:lineRule="exact" w:line="300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資源資料庫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社區資源資料庫的建立：</w:t>
            </w:r>
          </w:p>
          <w:p>
            <w:pPr>
              <w:pStyle w:val="Normal"/>
              <w:snapToGrid w:val="false"/>
              <w:ind w:left="858" w:hanging="85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人力資源：包含萬華區的民意代表、市議員、學區內的里長、及其他士紳，本校退休老師等資料的建立，都是本校的可用資源，尤其保德里更是幫助學校甚多。</w:t>
            </w:r>
          </w:p>
          <w:p>
            <w:pPr>
              <w:pStyle w:val="Normal"/>
              <w:snapToGrid w:val="false"/>
              <w:ind w:left="858" w:hanging="85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機關團體資源：包含萬華區公所、警察局、派出所、學校、圖書館、寺廟、公益團體、廠商等通訊資料的建立，必要時候都可以做為教學及行政上的資源。</w:t>
            </w:r>
          </w:p>
          <w:p>
            <w:pPr>
              <w:pStyle w:val="Style17"/>
              <w:ind w:left="828" w:hanging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社區自然資源的使用</w:t>
            </w:r>
          </w:p>
          <w:p>
            <w:pPr>
              <w:pStyle w:val="Style17"/>
              <w:ind w:left="828" w:hanging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 xml:space="preserve">雁鴨公園 </w:t>
            </w:r>
          </w:p>
          <w:p>
            <w:pPr>
              <w:pStyle w:val="Style17"/>
              <w:ind w:left="828" w:hanging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青年公園</w:t>
            </w:r>
          </w:p>
          <w:p>
            <w:pPr>
              <w:pStyle w:val="Normal"/>
              <w:ind w:hanging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區文化及傳統資源</w:t>
            </w:r>
          </w:p>
          <w:p>
            <w:pPr>
              <w:pStyle w:val="Style17"/>
              <w:ind w:left="828" w:hanging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）楊祖厝</w:t>
            </w:r>
          </w:p>
          <w:p>
            <w:pPr>
              <w:pStyle w:val="Style17"/>
              <w:ind w:left="828" w:hanging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）龍山寺</w:t>
            </w:r>
          </w:p>
          <w:p>
            <w:pPr>
              <w:pStyle w:val="Style17"/>
              <w:ind w:left="828" w:hanging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）台北市立圖書館東園分館</w:t>
            </w:r>
          </w:p>
          <w:p>
            <w:pPr>
              <w:pStyle w:val="Style17"/>
              <w:ind w:left="828" w:hanging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）台北市立圖書館萬華分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新移民會館</w:t>
            </w:r>
          </w:p>
          <w:p>
            <w:pPr>
              <w:pStyle w:val="Normal"/>
              <w:ind w:hanging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華區行政機構</w:t>
            </w:r>
          </w:p>
          <w:p>
            <w:pPr>
              <w:pStyle w:val="Style17"/>
              <w:ind w:left="828" w:hanging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）萬華區公所</w:t>
            </w:r>
          </w:p>
          <w:p>
            <w:pPr>
              <w:pStyle w:val="Normal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學校安全網絡建立：組織鄰里小天使巡守隊、愛心商店，共同協護學團安全。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東園派出所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東園消防隊</w:t>
            </w:r>
          </w:p>
          <w:p>
            <w:pPr>
              <w:pStyle w:val="Style17"/>
              <w:ind w:left="858" w:hanging="8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四）醫療資源：包含學校鄰近的醫院、衛生所、居家護理等通訊資料建立。做為教學及行政上的資源，並有助於學生就醫時作適當選擇。</w:t>
            </w: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萬華區健康服務中心</w:t>
            </w:r>
          </w:p>
          <w:p>
            <w:pPr>
              <w:pStyle w:val="Normal"/>
              <w:ind w:firstLine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園醫院</w:t>
            </w:r>
          </w:p>
          <w:p>
            <w:pPr>
              <w:pStyle w:val="Normal"/>
              <w:spacing w:lineRule="exact" w:line="300"/>
              <w:ind w:firstLine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立和平醫院</w:t>
            </w:r>
          </w:p>
          <w:p>
            <w:pPr>
              <w:pStyle w:val="Normal"/>
              <w:spacing w:lineRule="exact" w:line="300"/>
              <w:ind w:firstLine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2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家長正向的參與校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對家長參與態度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以各種形式引導家長參與學校活動，透過學校日雙向溝通使家長了解學校各項活動及發展目標，並鼓勵家長共同參與，促使親師與學校共創教育遠景。以下分別說明相關現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教師對家長參與態度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暢通溝通管道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網頁設有家長留言板，家長能充份表達意見，親師互動密切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學期均辦理學校日，藉此增進親師及學校間之溝通與聯繫。</w:t>
            </w:r>
          </w:p>
          <w:p>
            <w:pPr>
              <w:pStyle w:val="Normal"/>
              <w:ind w:left="968" w:hanging="53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學校日意見回饋單，了解家長對學校日活動及學校其他興革意見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合理與有效的回應</w:t>
            </w:r>
          </w:p>
          <w:p>
            <w:pPr>
              <w:pStyle w:val="11"/>
              <w:ind w:left="1052" w:hanging="57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sz w:val="26"/>
                <w:szCs w:val="26"/>
              </w:rPr>
              <w:t>彙整家長意見，供各處室參考並答覆且刊登於校刊上，讓所有家長了解學校的運作情形。</w:t>
            </w:r>
          </w:p>
          <w:p>
            <w:pPr>
              <w:pStyle w:val="Normal"/>
              <w:ind w:firstLine="5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臨時表達之意見，均能立即處理並回報告知。</w:t>
            </w:r>
          </w:p>
          <w:p>
            <w:pPr>
              <w:pStyle w:val="Normal"/>
              <w:spacing w:lineRule="exact" w:line="320"/>
              <w:ind w:left="790" w:hanging="81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每學期教師皆參與輔導知能、特教知能研習、專業領域教師研習，教師人人都具有親師溝通的專業能力。</w:t>
            </w:r>
          </w:p>
          <w:p>
            <w:pPr>
              <w:pStyle w:val="Normal"/>
              <w:spacing w:lineRule="exact" w:line="320"/>
              <w:ind w:left="790" w:hanging="7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教師對家長狀況都能充分了解與掌握並秉著老師與父母是「教育合夥人」的概念，歡迎家長參與班級活動。</w:t>
            </w:r>
          </w:p>
          <w:p>
            <w:pPr>
              <w:pStyle w:val="Normal"/>
              <w:snapToGrid w:val="false"/>
              <w:ind w:left="1021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教師為激發家長參與校務及班級教學之熱忱，教師在教學日前繕寫「班級經營計劃」，並設計學校日的活動內容，得到家長熱烈參與和迴響。</w:t>
            </w:r>
          </w:p>
          <w:p>
            <w:pPr>
              <w:pStyle w:val="Normal"/>
              <w:snapToGrid w:val="false"/>
              <w:ind w:left="1021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家長積極參與各班的晨光教學。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位家長於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為學生進行故事講述的教學。</w:t>
            </w:r>
          </w:p>
          <w:p>
            <w:pPr>
              <w:pStyle w:val="Normal"/>
              <w:snapToGrid w:val="false"/>
              <w:ind w:left="1021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家長投入志工行列。包括課業輔導、交通輔導、綠化校園、保健工作、說故事等。</w:t>
            </w:r>
          </w:p>
          <w:p>
            <w:pPr>
              <w:pStyle w:val="Normal"/>
              <w:snapToGrid w:val="false"/>
              <w:ind w:left="1052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數家長機動性的協助學校活動。例如：闖關活動、親子教學活動、體育表演會、母親節感恩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。</w:t>
            </w:r>
          </w:p>
          <w:p>
            <w:pPr>
              <w:pStyle w:val="Normal"/>
              <w:ind w:left="970" w:hanging="97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活動，各班教師都會邀請班級家長共同參與，例如：校外教學、參觀活動、戲劇表演、道具製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。</w:t>
            </w:r>
          </w:p>
          <w:p>
            <w:pPr>
              <w:pStyle w:val="Normal"/>
              <w:spacing w:lineRule="exact" w:line="300"/>
              <w:ind w:left="970" w:hanging="9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82" w:hanging="5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2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了解學校的目標   </w:t>
            </w:r>
          </w:p>
          <w:p>
            <w:pPr>
              <w:pStyle w:val="Normal"/>
              <w:spacing w:lineRule="exact" w:line="300"/>
              <w:ind w:left="582" w:hanging="5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二、家長了解學校的目標與發展</w:t>
            </w:r>
          </w:p>
          <w:p>
            <w:pPr>
              <w:pStyle w:val="Normal"/>
              <w:ind w:left="520" w:hanging="5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學校日活動編製家長手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宣導學校學期重要行事及預定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18"/>
              <w:ind w:left="790" w:hanging="79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二）校務會議、教評會、午餐委員會、課程發展委員會、編班委員會等學校各種會議，均邀請家長會代表參加，以使家長充分了解學校的願景目標及發展運作。</w:t>
            </w:r>
          </w:p>
          <w:p>
            <w:pPr>
              <w:pStyle w:val="Normal"/>
              <w:ind w:left="731" w:hanging="793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出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園之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刊，從學生文章發表中，家長能了解學校各項活動的實施。</w:t>
            </w:r>
          </w:p>
          <w:p>
            <w:pPr>
              <w:pStyle w:val="Style18"/>
              <w:ind w:left="790" w:hanging="79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四）學校穿堂設置「各處室活動資訊欄」，隨時報導學校重要活動、榮譽表現、學校重要措施或政府政令宣導，讓社區民眾和家長了解學校辦學方向與重要措施。</w:t>
            </w:r>
          </w:p>
          <w:p>
            <w:pPr>
              <w:pStyle w:val="Style18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82" w:hanging="5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訂激發家長參與之      鼓勵措施</w:t>
            </w:r>
          </w:p>
          <w:p>
            <w:pPr>
              <w:pStyle w:val="Normal"/>
              <w:spacing w:lineRule="exact" w:line="300"/>
              <w:ind w:left="582" w:hanging="5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研訂激發家長參與之鼓勵措施</w:t>
            </w:r>
          </w:p>
          <w:p>
            <w:pPr>
              <w:pStyle w:val="Normal"/>
              <w:ind w:left="180" w:hanging="2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鼓勵家長參與學校日，與老師面對面溝通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班級網頁豐富多元，家長隨時提供意見予教師修改內容。</w:t>
            </w:r>
          </w:p>
          <w:p>
            <w:pPr>
              <w:pStyle w:val="11"/>
              <w:ind w:left="792" w:hanging="792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三）鼓勵家長參與校外教學，除隨隊輔導學生安全外，也與學生一起學習成長。</w:t>
            </w:r>
          </w:p>
          <w:p>
            <w:pPr>
              <w:pStyle w:val="Style18"/>
              <w:ind w:left="790" w:hanging="79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四）每年於母親節慶祝活動，頒發感謝狀與小禮物，感謝各班熱心參與級務的家長，以及志工團的愛心爸爸與媽媽們。</w:t>
            </w:r>
          </w:p>
          <w:p>
            <w:pPr>
              <w:pStyle w:val="11"/>
              <w:ind w:left="792" w:hanging="792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及志工參與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與輔導</w:t>
            </w:r>
          </w:p>
          <w:p>
            <w:pPr>
              <w:pStyle w:val="Normal"/>
              <w:spacing w:lineRule="exact" w:line="300"/>
              <w:ind w:left="582" w:hanging="5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四、家長及志工協助學生學習與輔導工作如下：</w:t>
            </w:r>
          </w:p>
          <w:p>
            <w:pPr>
              <w:pStyle w:val="12"/>
              <w:ind w:left="792" w:right="512" w:hanging="792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一）圖書室的愛心媽媽執行的工作為幫忙圖書的編目及上架、舊書刊整理及協助小朋友借閱等等。</w:t>
            </w:r>
          </w:p>
          <w:p>
            <w:pPr>
              <w:pStyle w:val="12"/>
              <w:ind w:left="792" w:right="512" w:hanging="792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二）各班自行辦理「愛心媽媽說故事」的活動，由班級家長利用早自習時間與班上的小朋友分享故事。</w:t>
            </w:r>
          </w:p>
          <w:p>
            <w:pPr>
              <w:pStyle w:val="TextBodyIndent"/>
              <w:ind w:left="493" w:hanging="13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三）成立『愛媽說故事團』，在圖書館對中低年級的小朋友進行「故事時間」。</w:t>
            </w:r>
          </w:p>
          <w:p>
            <w:pPr>
              <w:pStyle w:val="TextBodyIndent"/>
              <w:ind w:left="1273" w:hanging="793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四）愛心媽媽參與補救教學，上學期對一年級的小朋友進行注音符號補救教學，下學期則對二年級的小朋友進行數學的補救教學。</w:t>
            </w:r>
          </w:p>
          <w:p>
            <w:pPr>
              <w:pStyle w:val="TextBodyIndent"/>
              <w:spacing w:before="0" w:after="120"/>
              <w:ind w:left="1273" w:hanging="793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3 </w:t>
            </w:r>
          </w:p>
          <w:p>
            <w:pPr>
              <w:pStyle w:val="Normal"/>
              <w:spacing w:lineRule="exact" w:line="300"/>
              <w:ind w:left="51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系統</w:t>
            </w:r>
          </w:p>
          <w:p>
            <w:pPr>
              <w:pStyle w:val="Normal"/>
              <w:spacing w:lineRule="exact" w:line="300"/>
              <w:ind w:left="51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家長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織運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3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親會的組織與運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學生家長會自成立以來，本著「愛校如家」的精神，不僅在安全維護上不餘遺力外，更積極協助學校辦理各項活動，因此投注人力、物力以及建設性的建言，以協助推動校務的運作。其組織依現行法令辦理各項家長會業務，扮演學校教育合夥人的角色，正向的、積極的參與校務活動，以下說明家長組織運作相關現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班親會的組織與運作：</w:t>
            </w:r>
          </w:p>
          <w:p>
            <w:pPr>
              <w:pStyle w:val="Normal"/>
              <w:snapToGrid w:val="false"/>
              <w:spacing w:lineRule="atLeast" w:line="360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於開學日舉辦迎新活動與新生家長座談會，家長出席踴躍，也讚許學校辦學方向，支持校務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於開學初舉辦學校日活動，學生家長出席踴躍。親師互動良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家長會的組織與運作</w:t>
            </w:r>
          </w:p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學校家長會的組織與運作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台北市家長會組織辦法，及本校家長會組織辦法，成立家長委員會。設置會長一名、副會長四名、秘書、會計等幹部。並依本校辦法，每月份召開家長委員會，統籌全校家長會業務，並協助校務發展，及親師溝通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3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志工的組織與</w:t>
            </w:r>
          </w:p>
          <w:p>
            <w:pPr>
              <w:pStyle w:val="Normal"/>
              <w:spacing w:lineRule="exact" w:line="300"/>
              <w:ind w:left="740" w:hanging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作</w:t>
            </w:r>
          </w:p>
          <w:p>
            <w:pPr>
              <w:pStyle w:val="Normal"/>
              <w:spacing w:lineRule="exact" w:line="300"/>
              <w:ind w:left="582" w:hanging="5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學校志工的組織與運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790" w:right="120" w:hanging="7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東園國小愛心志工團今年志工計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，組織與運作非常健全，分為導護志工、故事媽媽、補救教學志工、教具室志工、健康中心志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、體育器材室志工、幼稚園園親志工、總務處志工、家長會志工，各司其職進行協助東園德國小的校務發展。</w:t>
            </w:r>
          </w:p>
          <w:p>
            <w:pPr>
              <w:pStyle w:val="Normal"/>
              <w:spacing w:lineRule="exact" w:line="320"/>
              <w:ind w:firstLine="40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服務訓練之規劃與實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勵家長參與志工訓練研習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劃各組志工短期講習與訓練，並由資深志工協助實習。</w:t>
            </w:r>
          </w:p>
          <w:p>
            <w:pPr>
              <w:pStyle w:val="Normal"/>
              <w:spacing w:lineRule="exact" w:line="320"/>
              <w:ind w:left="790" w:hanging="7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志工參與服務情形，非常踴躍，並由資料組協助登記志工服務時數，並頒與服務時數證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志工獎勵措施</w:t>
            </w:r>
          </w:p>
          <w:p>
            <w:pPr>
              <w:pStyle w:val="Normal"/>
              <w:spacing w:lineRule="exact" w:line="320"/>
              <w:ind w:left="61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年過年前寄發賀年卡給每一位志工，代表我們的祝福與感謝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年母親節頒發感謝狀，並請家長會協助贈與小禮物一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每年撥給固定經費贊助志工團各項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的經費管理</w:t>
            </w:r>
          </w:p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</w:t>
            </w:r>
          </w:p>
          <w:p>
            <w:pPr>
              <w:pStyle w:val="Normal"/>
              <w:spacing w:lineRule="exact" w:line="300"/>
              <w:ind w:left="582" w:hanging="5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家長會的經費管理運用：</w:t>
            </w:r>
          </w:p>
          <w:p>
            <w:pPr>
              <w:pStyle w:val="Normal"/>
              <w:spacing w:lineRule="exact" w:line="300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家長會經費由家長會組織自行管理運用，統籌分配於學生及支援校務發展。</w:t>
            </w:r>
          </w:p>
          <w:p>
            <w:pPr>
              <w:pStyle w:val="Normal"/>
              <w:spacing w:lineRule="exact" w:line="300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家長會出納和會計，每年提供經費決算表，於家長會會員代表大會審查。</w:t>
            </w:r>
          </w:p>
          <w:p>
            <w:pPr>
              <w:pStyle w:val="Normal"/>
              <w:spacing w:lineRule="exact" w:line="300"/>
              <w:ind w:left="790" w:hanging="7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4 </w:t>
            </w:r>
          </w:p>
          <w:p>
            <w:pPr>
              <w:pStyle w:val="Normal"/>
              <w:spacing w:lineRule="exact" w:line="300"/>
              <w:ind w:left="51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社區</w:t>
            </w:r>
          </w:p>
          <w:p>
            <w:pPr>
              <w:pStyle w:val="Normal"/>
              <w:spacing w:lineRule="exact" w:line="300"/>
              <w:ind w:left="51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家長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的資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4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放學校空間場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為萬華區少數夜間開放之校園，每年均編列預算維護夜間照明設備，開放學校運動空間或教室〈視廳室、電腦教室等〉等場地，提供社區家長活動運用學校資源。</w:t>
            </w:r>
          </w:p>
          <w:p>
            <w:pPr>
              <w:pStyle w:val="Normal"/>
              <w:spacing w:lineRule="exact" w:line="30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定校園開放辦法，供民眾提出申請。每年固定有珠心算協會、紳士協會、教會、光仁國小向本校提出場地借用申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62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4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社區人士及家長成長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79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協助社區人士及家長成長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華區之社區巡守隊，經常性巡邏校園及四周環境，是守望相助的好鄰居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家長成長知能研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邀請家長與社區人士參加，一同成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區舉辦迦魶文化節，邀請本校小朋友參與演出，讓學校與社區更加融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中華民國紳士協會舉辦「紳士社會大學萬華分會第八期春季東園班」課程之舉辦，邀請十大名師陪伴家長與孩子同步成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暑假期間協辦保德里新移民（外籍新娘）成長營，社區學校一家親，舉辦成效頗為良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4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社區舉辦活動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力與設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提供社區舉辦活動的人力與設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定校園開放辦法，供民眾提出申請。每年固定有珠心算協會、紳士協會、教會、光仁國小向本校提出場地借用申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操場及一樓開放空間供社區里民太極拳、民族舞蹈等社團，於晨光及黃昏時間辦理社區集會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5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成有效的家長參與機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5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有效參與學校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年來家長參與學校事務已蔚為風潮，學校教育若有效的結合家長的力量，必能共同開創教育新局，因此若能形成有效的家長參與校務機制，必能提升學校教育的效能，本校家長參加校務不僅積極，更有一定的機制，以下分別說明現況：</w:t>
            </w:r>
          </w:p>
          <w:p>
            <w:pPr>
              <w:pStyle w:val="Normal"/>
              <w:widowControl/>
              <w:spacing w:lineRule="exact" w:line="34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家長會有效參與學校會議：</w:t>
            </w:r>
          </w:p>
          <w:p>
            <w:pPr>
              <w:pStyle w:val="Normal"/>
              <w:widowControl/>
              <w:spacing w:lineRule="exact" w:line="340"/>
              <w:ind w:left="703" w:hanging="809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家長會派員參與學校各項會議，如：校務會議、教師評審委員會、課程發展委員會、特殊教育推行委員會，編班委員會議、輔導委員會議、性別平等委員會、學生獎懲委員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，積極熱心，每會必到的具體行動，有效參與校務運作。</w:t>
            </w:r>
          </w:p>
          <w:p>
            <w:pPr>
              <w:pStyle w:val="Normal"/>
              <w:widowControl/>
              <w:spacing w:lineRule="exact" w:line="340"/>
              <w:ind w:left="703" w:hanging="80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家長會特教代表參加特殊教育推行委員會時，對於「特殊兒童」的編班相當注意與著力，讓特殊兒童優先安置，以維護其權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5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或志工協助學校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98" w:hanging="79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家長會或志工協助學校發展</w:t>
            </w:r>
          </w:p>
          <w:p>
            <w:pPr>
              <w:pStyle w:val="Normal"/>
              <w:ind w:left="559" w:hanging="585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本校家長會及愛心志工團一向非常支持學校的各項教育活動，並且用心致力於協助學校發展，除了參與學校各項的重要會議外，幾乎所有學校的活動，家長會及愛心志工團都鼎力參加出錢出力。例如開學日與校長主任一起歡迎小朋友回學校來進行嶄新的學習，每年的教師節準備溫馨的小禮物，聖誕節與校長一起扮成聖誕老公公與小朋友同樂，兒童節準備實用的文具用品給每一位小朋友，也參與畢業典禮讓老師和小朋友都留下難忘的回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學校完成各項的活動。</w:t>
            </w:r>
          </w:p>
          <w:p>
            <w:pPr>
              <w:pStyle w:val="Normal"/>
              <w:ind w:left="554" w:hanging="55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本校家長會也參與學校的榮譽制度，製作點數卡發給老師運用，讓表現好的小朋友可以得到老師發給的點數，集滿一定的點數，可以到家長會換取自己想要的獎品，以鼓勵小朋友努力爭取好表現。</w:t>
            </w:r>
          </w:p>
          <w:p>
            <w:pPr>
              <w:pStyle w:val="Normal"/>
              <w:spacing w:lineRule="exact" w:line="300"/>
              <w:ind w:left="611" w:hanging="61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本校家長會及愛心志工團一向「合作無間」，家長會積極鼓勵家長參加愛心志工團以協助學校各項活動，並熱心參與各項家長成長活動，如推展親子教育、家庭教育、課業輔導補救教學等等</w:t>
            </w:r>
          </w:p>
          <w:p>
            <w:pPr>
              <w:pStyle w:val="Normal"/>
              <w:spacing w:lineRule="exact" w:line="300"/>
              <w:ind w:left="611" w:hanging="61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5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協助調解學校與家長或社區爭議</w:t>
            </w:r>
          </w:p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300"/>
              <w:ind w:left="861" w:hanging="861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家長會協助調解學校與家長或社區爭議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家長會一向鼎力協助支持學校，遇有申訴或爭議事項，總是先了解兩造意見，協助充分溝通，耐心調解事項，形成有效的家長參與機制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8946"/>
      </w:tblGrid>
      <w:tr>
        <w:trPr>
          <w:trHeight w:val="8435" w:hRule="atLeast"/>
        </w:trPr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與社區參與的特色、問題及改進方式</w:t>
            </w:r>
          </w:p>
          <w:p>
            <w:pPr>
              <w:pStyle w:val="Normal"/>
              <w:spacing w:lineRule="exact" w:line="340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本校在「家長與社區參與」具備下列特色：</w:t>
            </w:r>
          </w:p>
          <w:p>
            <w:pPr>
              <w:pStyle w:val="Normal"/>
              <w:spacing w:lineRule="exact" w:line="340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家長與社區以「東園為榮」，愛校之情源源表露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為百年悠久歷史老校，不少祖孫三代同為校友，顯見對學校的情懷。</w:t>
            </w:r>
          </w:p>
          <w:p>
            <w:pPr>
              <w:pStyle w:val="Normal"/>
              <w:spacing w:lineRule="exact" w:line="340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親師良性互動，為學校教育最佳合夥人</w:t>
            </w:r>
          </w:p>
          <w:p>
            <w:pPr>
              <w:pStyle w:val="Normal"/>
              <w:spacing w:lineRule="exact" w:line="340"/>
              <w:ind w:left="784" w:hanging="7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親師利用每學期學校日熱切互動，級科任教師向家長說明教學計畫和班級經營，同時家長說明學生在家的情形，雙方進一步討論教育合夥的事項，共謀孩子最佳的福祉。</w:t>
            </w:r>
          </w:p>
          <w:p>
            <w:pPr>
              <w:pStyle w:val="Normal"/>
              <w:spacing w:lineRule="exact" w:line="340"/>
              <w:ind w:left="857" w:hanging="8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二）家長積極主動參與各處室之活動，有參與輔導室的補救教學組、協助教務處之圖書管理組、教具整理與借用組，支援總務處之教材園整修與維護組，充分發揮教育合夥人之精神。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透過家長會之選舉事務，引導家長正向協助校務活動</w:t>
            </w:r>
          </w:p>
          <w:p>
            <w:pPr>
              <w:pStyle w:val="Normal"/>
              <w:widowControl/>
              <w:spacing w:lineRule="exact" w:line="340"/>
              <w:ind w:left="758" w:hanging="78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家長會派員參與學校各項會議，如：校務會議、教評會、課程發展委員會、特教推行委員會、學校午餐供應委員會，編班委員會議、輔導委員會議、性別平等委員會、學生獎懲委員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，積極熱心，每會必到的具體行動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本校在「家長與社區參與」的問題及改進方式：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校是屬於萬華的老社區，家長多半在果菜市場經營商業行為，忙於工作養家活口，社經地位不高，但還是有很多志工家長參與幫忙校務的運作。近來經濟蕭條，家長參與學校校務的意願有減低趨勢，如何讓家長「有錢出錢有力出力」，如何讓家長扮演好家長專業的角色，適度合宜的參與校務，實為當務之急。</w:t>
            </w:r>
          </w:p>
          <w:p>
            <w:pPr>
              <w:pStyle w:val="Normal"/>
              <w:spacing w:lineRule="exact" w:line="300"/>
              <w:ind w:left="580" w:hanging="5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校家長忙碌，參與親職講座活動較不踴躍。如何設計較吸引的主題或變換方式，或是改在假日辦理，吸引家長參加，需再考量。</w:t>
            </w:r>
          </w:p>
        </w:tc>
      </w:tr>
      <w:tr>
        <w:trPr>
          <w:trHeight w:val="178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政策</w:t>
            </w:r>
          </w:p>
          <w:p>
            <w:pPr>
              <w:pStyle w:val="Normal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量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班親會，每班每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以上。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就達成狀況作敘述；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準</w:t>
            </w:r>
          </w:p>
          <w:p>
            <w:pPr>
              <w:pStyle w:val="Normal"/>
              <w:snapToGrid w:val="false"/>
              <w:spacing w:lineRule="atLeast" w:line="360"/>
              <w:ind w:left="512" w:hanging="5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於開學日舉辦迎新活動與新生家長座談會，家長出席踴躍，也讚許學校辦學方向，支持校務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於開學初舉辦學校日活動，學生家長出席踴躍。親師互動良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九十六學年度上、下學期學校日家長出席率皆將近七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家長代表大會，每校每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以上。</w:t>
            </w:r>
          </w:p>
          <w:p>
            <w:pPr>
              <w:pStyle w:val="Normal"/>
              <w:spacing w:lineRule="exact" w:line="300"/>
              <w:ind w:left="860" w:hanging="8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9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學期學校日選出家長代表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9.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第一次家長代表大會，選舉家長會委員及會長、副會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年中由家長會定期舉行相關會議，提供學校人力及物力的最大資源。</w:t>
            </w:r>
          </w:p>
        </w:tc>
      </w:tr>
      <w:tr>
        <w:trPr>
          <w:trHeight w:val="28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辦理家長成長活動或親職教育，每校每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以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12" w:hanging="5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家長會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六）上午舉辦家庭教育親職講座－教養的四個寶盒。</w:t>
            </w:r>
          </w:p>
          <w:p>
            <w:pPr>
              <w:pStyle w:val="Normal"/>
              <w:snapToGrid w:val="false"/>
              <w:spacing w:lineRule="atLeast" w:line="360"/>
              <w:ind w:left="512" w:hanging="5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家長會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上午舉辦家庭教育親職講座－每個人都是伯樂。</w:t>
            </w:r>
          </w:p>
          <w:p>
            <w:pPr>
              <w:pStyle w:val="Normal"/>
              <w:snapToGrid w:val="false"/>
              <w:spacing w:lineRule="atLeast" w:line="360"/>
              <w:ind w:left="512" w:hanging="5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配合輔導組辦理親職教育講座、紳士協會社區大學課程。</w:t>
            </w:r>
          </w:p>
          <w:p>
            <w:pPr>
              <w:pStyle w:val="Normal"/>
              <w:snapToGrid w:val="false"/>
              <w:spacing w:lineRule="atLeast" w:line="360"/>
              <w:ind w:left="512" w:hanging="5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配合里民辦公室辦理晨光太極拳研習活動、社區媽媽民族舞蹈社研習活動。</w:t>
            </w:r>
          </w:p>
          <w:p>
            <w:pPr>
              <w:pStyle w:val="Normal"/>
              <w:snapToGrid w:val="false"/>
              <w:spacing w:lineRule="atLeast" w:line="360"/>
              <w:ind w:left="512" w:hanging="5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配合慈濟團體，辦理說故事媽媽成長研習。</w:t>
            </w:r>
          </w:p>
          <w:p>
            <w:pPr>
              <w:pStyle w:val="Normal"/>
              <w:snapToGrid w:val="false"/>
              <w:spacing w:lineRule="atLeast" w:line="360"/>
              <w:ind w:left="512" w:hanging="5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向度「家長與社區參與」教育政策具體量化效標均達成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255" w:hanging="480"/>
      </w:p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9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15"/>
        </w:tabs>
        <w:ind w:left="3215" w:hanging="480"/>
      </w:pPr>
    </w:lvl>
    <w:lvl w:ilvl="3">
      <w:start w:val="1"/>
      <w:numFmt w:val="decimal"/>
      <w:lvlText w:val="%4."/>
      <w:lvlJc w:val="left"/>
      <w:pPr>
        <w:tabs>
          <w:tab w:val="num" w:pos="3695"/>
        </w:tabs>
        <w:ind w:left="3695" w:hanging="480"/>
      </w:pPr>
    </w:lvl>
    <w:lvl w:ilvl="4">
      <w:start w:val="1"/>
      <w:numFmt w:val="ideographTraditional"/>
      <w:lvlText w:val="%5、"/>
      <w:lvlJc w:val="left"/>
      <w:pPr>
        <w:tabs>
          <w:tab w:val="num" w:pos="4175"/>
        </w:tabs>
        <w:ind w:left="4175" w:hanging="480"/>
      </w:pPr>
    </w:lvl>
    <w:lvl w:ilvl="5">
      <w:start w:val="1"/>
      <w:numFmt w:val="lowerRoman"/>
      <w:lvlText w:val="%6."/>
      <w:lvlJc w:val="right"/>
      <w:pPr>
        <w:tabs>
          <w:tab w:val="num" w:pos="4655"/>
        </w:tabs>
        <w:ind w:left="4655" w:hanging="480"/>
      </w:pPr>
    </w:lvl>
    <w:lvl w:ilvl="6">
      <w:start w:val="1"/>
      <w:numFmt w:val="decimal"/>
      <w:lvlText w:val="%7."/>
      <w:lvlJc w:val="left"/>
      <w:pPr>
        <w:tabs>
          <w:tab w:val="num" w:pos="5135"/>
        </w:tabs>
        <w:ind w:left="5135" w:hanging="480"/>
      </w:pPr>
    </w:lvl>
    <w:lvl w:ilvl="7">
      <w:start w:val="1"/>
      <w:numFmt w:val="ideographTraditional"/>
      <w:lvlText w:val="%8、"/>
      <w:lvlJc w:val="left"/>
      <w:pPr>
        <w:tabs>
          <w:tab w:val="num" w:pos="5615"/>
        </w:tabs>
        <w:ind w:left="5615" w:hanging="480"/>
      </w:pPr>
    </w:lvl>
    <w:lvl w:ilvl="8">
      <w:start w:val="1"/>
      <w:numFmt w:val="lowerRoman"/>
      <w:lvlText w:val="%9."/>
      <w:lvlJc w:val="right"/>
      <w:pPr>
        <w:tabs>
          <w:tab w:val="num" w:pos="6095"/>
        </w:tabs>
        <w:ind w:left="6095" w:hanging="48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5"/>
        </w:tabs>
        <w:ind w:left="815" w:hanging="480"/>
      </w:pPr>
    </w:lvl>
    <w:lvl w:ilvl="1">
      <w:start w:val="4"/>
      <w:numFmt w:val="bullet"/>
      <w:lvlText w:val="＊"/>
      <w:lvlJc w:val="left"/>
      <w:pPr>
        <w:tabs>
          <w:tab w:val="num" w:pos="1175"/>
        </w:tabs>
        <w:ind w:left="117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75"/>
        </w:tabs>
        <w:ind w:left="1775" w:hanging="480"/>
      </w:pPr>
    </w:lvl>
    <w:lvl w:ilvl="3">
      <w:start w:val="1"/>
      <w:numFmt w:val="decimal"/>
      <w:lvlText w:val="%4."/>
      <w:lvlJc w:val="left"/>
      <w:pPr>
        <w:tabs>
          <w:tab w:val="num" w:pos="2255"/>
        </w:tabs>
        <w:ind w:left="2255" w:hanging="480"/>
      </w:pPr>
    </w:lvl>
    <w:lvl w:ilvl="4">
      <w:start w:val="1"/>
      <w:numFmt w:val="ideographTraditional"/>
      <w:lvlText w:val="%5、"/>
      <w:lvlJc w:val="left"/>
      <w:pPr>
        <w:tabs>
          <w:tab w:val="num" w:pos="2735"/>
        </w:tabs>
        <w:ind w:left="2735" w:hanging="480"/>
      </w:pPr>
    </w:lvl>
    <w:lvl w:ilvl="5">
      <w:start w:val="1"/>
      <w:numFmt w:val="lowerRoman"/>
      <w:lvlText w:val="%6."/>
      <w:lvlJc w:val="right"/>
      <w:pPr>
        <w:tabs>
          <w:tab w:val="num" w:pos="3215"/>
        </w:tabs>
        <w:ind w:left="3215" w:hanging="480"/>
      </w:pPr>
    </w:lvl>
    <w:lvl w:ilvl="6">
      <w:start w:val="1"/>
      <w:numFmt w:val="decimal"/>
      <w:lvlText w:val="%7."/>
      <w:lvlJc w:val="left"/>
      <w:pPr>
        <w:tabs>
          <w:tab w:val="num" w:pos="3695"/>
        </w:tabs>
        <w:ind w:left="3695" w:hanging="480"/>
      </w:pPr>
    </w:lvl>
    <w:lvl w:ilvl="7">
      <w:start w:val="1"/>
      <w:numFmt w:val="ideographTraditional"/>
      <w:lvlText w:val="%8、"/>
      <w:lvlJc w:val="left"/>
      <w:pPr>
        <w:tabs>
          <w:tab w:val="num" w:pos="4175"/>
        </w:tabs>
        <w:ind w:left="4175" w:hanging="480"/>
      </w:pPr>
    </w:lvl>
    <w:lvl w:ilvl="8">
      <w:start w:val="1"/>
      <w:numFmt w:val="lowerRoman"/>
      <w:lvlText w:val="%9."/>
      <w:lvlJc w:val="right"/>
      <w:pPr>
        <w:tabs>
          <w:tab w:val="num" w:pos="4655"/>
        </w:tabs>
        <w:ind w:left="465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;Arial Unicode MS"/>
      <w:sz w:val="28"/>
    </w:rPr>
  </w:style>
  <w:style w:type="paragraph" w:styleId="Style17">
    <w:name w:val="本文縮(一)"/>
    <w:basedOn w:val="Normal"/>
    <w:qFormat/>
    <w:pPr>
      <w:ind w:left="828" w:hanging="493"/>
    </w:pPr>
    <w:rPr>
      <w:rFonts w:ascii="標楷體" w:hAnsi="標楷體" w:eastAsia="標楷體" w:cs="標楷體"/>
    </w:rPr>
  </w:style>
  <w:style w:type="paragraph" w:styleId="Style18">
    <w:name w:val="主標一"/>
    <w:basedOn w:val="Normal"/>
    <w:qFormat/>
    <w:pPr>
      <w:ind w:left="488" w:hanging="488"/>
    </w:pPr>
    <w:rPr>
      <w:rFonts w:ascii="標楷體" w:hAnsi="標楷體" w:eastAsia="標楷體"/>
    </w:rPr>
  </w:style>
  <w:style w:type="paragraph" w:styleId="Style19">
    <w:name w:val="項目前言"/>
    <w:basedOn w:val="Normal"/>
    <w:qFormat/>
    <w:pPr>
      <w:spacing w:lineRule="exact" w:line="340"/>
      <w:ind w:firstLine="544"/>
    </w:pPr>
    <w:rPr>
      <w:rFonts w:ascii="標楷體" w:hAnsi="標楷體" w:eastAsia="標楷體" w:cs="標楷體"/>
      <w:color w:val="000000"/>
      <w:spacing w:val="6"/>
      <w:sz w:val="26"/>
      <w:szCs w:val="26"/>
    </w:rPr>
  </w:style>
  <w:style w:type="paragraph" w:styleId="11">
    <w:name w:val="主標1"/>
    <w:basedOn w:val="Normal"/>
    <w:qFormat/>
    <w:pPr>
      <w:ind w:left="244" w:hanging="244"/>
    </w:pPr>
    <w:rPr>
      <w:rFonts w:ascii="標楷體" w:hAnsi="標楷體" w:eastAsia="標楷體"/>
    </w:rPr>
  </w:style>
  <w:style w:type="paragraph" w:styleId="12">
    <w:name w:val="副標縮1"/>
    <w:basedOn w:val="11"/>
    <w:qFormat/>
    <w:pPr>
      <w:ind w:left="1052" w:right="512" w:hanging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6:00Z</dcterms:created>
  <dc:creator>tyes</dc:creator>
  <dc:description/>
  <cp:keywords/>
  <dc:language>en-US</dc:language>
  <cp:lastModifiedBy>tyes</cp:lastModifiedBy>
  <cp:lastPrinted>2008-10-20T09:25:00Z</cp:lastPrinted>
  <dcterms:modified xsi:type="dcterms:W3CDTF">2008-10-20T01:26:00Z</dcterms:modified>
  <cp:revision>2</cp:revision>
  <dc:subject/>
  <dc:title>壹、學校沿革</dc:title>
</cp:coreProperties>
</file>