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北市萬華區東園國民小學校務評鑑自我評鑑委員會組織要點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臺北市國民小學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6-1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校務評鑑計畫。 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組織：本會設委員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，其組成方式如下：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設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總召集人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校長擔任。</w:t>
      </w:r>
    </w:p>
    <w:p>
      <w:pPr>
        <w:pStyle w:val="Normal"/>
        <w:widowControl/>
        <w:spacing w:lineRule="exact" w:line="320"/>
        <w:ind w:left="1320" w:hanging="9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設執行祕書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：由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教務主任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擔任。</w:t>
      </w:r>
    </w:p>
    <w:p>
      <w:pPr>
        <w:pStyle w:val="Normal"/>
        <w:widowControl/>
        <w:spacing w:lineRule="exact" w:line="320"/>
        <w:ind w:left="1320" w:hanging="9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學校行政人員代表：訓導主任、總務主任、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輔導主任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人事主任、</w:t>
      </w:r>
    </w:p>
    <w:p>
      <w:pPr>
        <w:pStyle w:val="Normal"/>
        <w:widowControl/>
        <w:spacing w:lineRule="exact" w:line="320"/>
        <w:ind w:left="1320" w:hanging="96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計主任、教學組長、註冊組長、設備組長、資訊組長、訓育組長、生教組長、體育組長、衛生組長、事務組長、出納組長、文書組長、輔導組長、資料組長、特教組長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320"/>
        <w:ind w:left="1320" w:hanging="9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四）領域教師代表：各學習領域小組召集人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（含英語召集人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320" w:hanging="9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五）學年教師代表：學年主任計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（含特教代表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320" w:hanging="9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六）職工代表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（推派產生）。</w:t>
      </w:r>
    </w:p>
    <w:p>
      <w:pPr>
        <w:pStyle w:val="Normal"/>
        <w:widowControl/>
        <w:spacing w:lineRule="exact" w:line="320"/>
        <w:ind w:left="1320" w:hanging="9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七）學生家長代表：家長代表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（含家長會長）。</w:t>
      </w:r>
    </w:p>
    <w:p>
      <w:pPr>
        <w:pStyle w:val="Normal"/>
        <w:widowControl/>
        <w:spacing w:lineRule="exact" w:line="320"/>
        <w:ind w:left="1320" w:hanging="9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八）教師會代表：教師會代表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（含教師會會長）。</w:t>
      </w:r>
    </w:p>
    <w:p>
      <w:pPr>
        <w:pStyle w:val="Normal"/>
        <w:widowControl/>
        <w:spacing w:lineRule="exact" w:line="320"/>
        <w:ind w:left="1320" w:hanging="9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九）前五項代表身份如有重覆，得擇一參加，其餘另行推選代表。 </w:t>
      </w:r>
    </w:p>
    <w:p>
      <w:pPr>
        <w:pStyle w:val="Normal"/>
        <w:widowControl/>
        <w:spacing w:lineRule="exact" w:line="320"/>
        <w:ind w:left="-720" w:firstLine="8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三、本委員會之工作職掌如下：</w:t>
      </w:r>
    </w:p>
    <w:p>
      <w:pPr>
        <w:pStyle w:val="Normal"/>
        <w:widowControl/>
        <w:spacing w:lineRule="exact" w:line="320"/>
        <w:ind w:left="1340" w:hanging="9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明瞭校務評鑑的向度、規準及項目</w:t>
      </w:r>
    </w:p>
    <w:p>
      <w:pPr>
        <w:pStyle w:val="Normal"/>
        <w:widowControl/>
        <w:spacing w:lineRule="exact" w:line="320"/>
        <w:ind w:left="108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利用適當的時間與行政人員、教師、學生、職員、工友及家長，宣導並討論校務評鑑的向度、規準與項目。</w:t>
      </w:r>
    </w:p>
    <w:p>
      <w:pPr>
        <w:pStyle w:val="Normal"/>
        <w:widowControl/>
        <w:spacing w:lineRule="exact" w:line="320"/>
        <w:ind w:left="1340" w:hanging="9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決定自我評鑑的方式及程序</w:t>
      </w:r>
    </w:p>
    <w:p>
      <w:pPr>
        <w:pStyle w:val="Normal"/>
        <w:widowControl/>
        <w:spacing w:lineRule="exact" w:line="320"/>
        <w:ind w:left="108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自我評鑑可採資料整理、現場觀察、座談討論、實驗研究等方式進行，並明訂自我評鑑期程。</w:t>
      </w:r>
    </w:p>
    <w:p>
      <w:pPr>
        <w:pStyle w:val="Normal"/>
        <w:widowControl/>
        <w:spacing w:lineRule="exact" w:line="320"/>
        <w:ind w:left="1340" w:hanging="9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進行自我評鑑</w:t>
      </w:r>
    </w:p>
    <w:p>
      <w:pPr>
        <w:pStyle w:val="Normal"/>
        <w:widowControl/>
        <w:spacing w:lineRule="exact" w:line="320"/>
        <w:ind w:left="108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自我評鑑所得的資料應加以分析、解釋，並讓親、師、生瞭解，且自我評鑑結果應回饋校務運作、教學、訓育及學生輔導以作改善。</w:t>
      </w:r>
    </w:p>
    <w:p>
      <w:pPr>
        <w:pStyle w:val="Normal"/>
        <w:widowControl/>
        <w:spacing w:lineRule="exact" w:line="320"/>
        <w:ind w:left="1340" w:hanging="9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四）撰寫自我評鑑報告</w:t>
      </w:r>
    </w:p>
    <w:p>
      <w:pPr>
        <w:pStyle w:val="Normal"/>
        <w:widowControl/>
        <w:spacing w:lineRule="exact" w:line="320"/>
        <w:ind w:left="108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自我評鑑結果宜由學校自我評鑑委員分工撰寫，除於學校網站公布外，並應形成書面資料提供評鑑委員訪視評鑑參考。</w:t>
      </w:r>
    </w:p>
    <w:p>
      <w:pPr>
        <w:pStyle w:val="Normal"/>
        <w:widowControl/>
        <w:spacing w:lineRule="exact" w:line="320"/>
        <w:ind w:left="1340" w:hanging="98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五）進行回饋與改善</w:t>
      </w:r>
    </w:p>
    <w:p>
      <w:pPr>
        <w:pStyle w:val="Normal"/>
        <w:widowControl/>
        <w:spacing w:lineRule="exact" w:line="320"/>
        <w:ind w:left="108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自我評鑑完成之後，應對本次自我評鑑進行檢討、評估、修正並提出改進之道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、自我評鑑結果呈現</w:t>
      </w:r>
    </w:p>
    <w:p>
      <w:pPr>
        <w:pStyle w:val="Normal"/>
        <w:widowControl/>
        <w:spacing w:lineRule="exact" w:line="320"/>
        <w:ind w:firstLine="520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自我評鑑結果依自我評鑑格式撰寫（格式如另冊），主要內容包括下列五大項：</w:t>
      </w:r>
    </w:p>
    <w:p>
      <w:pPr>
        <w:pStyle w:val="Normal"/>
        <w:widowControl/>
        <w:spacing w:lineRule="exact" w:line="320"/>
        <w:ind w:left="-720" w:firstLine="12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學校沿革</w:t>
      </w:r>
    </w:p>
    <w:p>
      <w:pPr>
        <w:pStyle w:val="Normal"/>
        <w:widowControl/>
        <w:spacing w:lineRule="exact" w:line="320"/>
        <w:ind w:left="-720" w:firstLine="12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校務基本資料</w:t>
      </w:r>
    </w:p>
    <w:p>
      <w:pPr>
        <w:pStyle w:val="Normal"/>
        <w:widowControl/>
        <w:spacing w:lineRule="exact" w:line="320"/>
        <w:ind w:left="-720" w:firstLine="12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自我評鑑結果</w:t>
      </w:r>
    </w:p>
    <w:p>
      <w:pPr>
        <w:pStyle w:val="Normal"/>
        <w:widowControl/>
        <w:spacing w:lineRule="exact" w:line="320"/>
        <w:ind w:left="-720" w:firstLine="12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四）學校發展特色</w:t>
      </w:r>
    </w:p>
    <w:p>
      <w:pPr>
        <w:pStyle w:val="Normal"/>
        <w:widowControl/>
        <w:spacing w:lineRule="exact" w:line="320"/>
        <w:ind w:left="-720" w:firstLine="12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五）困難與改進策略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自我評鑑期程</w:t>
      </w:r>
    </w:p>
    <w:p>
      <w:pPr>
        <w:pStyle w:val="Normal"/>
        <w:widowControl/>
        <w:spacing w:lineRule="exact" w:line="320"/>
        <w:ind w:left="601" w:hanging="39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6-1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，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每學年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底前完成初稿，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前校內完成初評，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前校內完成文件修正及校務評鑑網站資</w:t>
      </w:r>
      <w:r>
        <w:rPr>
          <w:rFonts w:ascii="標楷體" w:hAnsi="標楷體" w:cs="新細明體;PMingLiU" w:eastAsia="標楷體"/>
          <w:bCs/>
          <w:color w:val="FF0000"/>
          <w:sz w:val="28"/>
          <w:szCs w:val="28"/>
        </w:rPr>
        <w:t>料、照片上傳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評鑑項目及標準</w:t>
      </w:r>
    </w:p>
    <w:p>
      <w:pPr>
        <w:pStyle w:val="Normal"/>
        <w:widowControl/>
        <w:spacing w:lineRule="exact" w:line="320"/>
        <w:ind w:firstLine="42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評鑑項目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行政領導與管理：包括學校領導、一般行政計畫與運作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課程教學與評量：包括課程教學與評量的發展計畫與執行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專業知能與發展：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包括行政人員與教師專業成長與發展的規劃與執行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生事務與輔導：包括學校訓導與輔導相關業務的規劃與執行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特教團隊與運作：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包括學校特殊教育班設置與特教團隊的組織與運作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資訊規劃與實踐：包括資訊教育的發展計畫與執行。</w:t>
      </w:r>
    </w:p>
    <w:p>
      <w:pPr>
        <w:pStyle w:val="Normal"/>
        <w:widowControl/>
        <w:spacing w:lineRule="exact" w:line="320"/>
        <w:rPr>
          <w:rFonts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園環境與設備：包括校園環境與設備的規劃與實施</w:t>
      </w:r>
    </w:p>
    <w:p>
      <w:pPr>
        <w:pStyle w:val="Normal"/>
        <w:widowControl/>
        <w:spacing w:lineRule="exact" w:line="320"/>
        <w:rPr>
          <w:rFonts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生學習與表現：包括學生學習表現與行為表現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家長與社區參與：包括學校與家長、社區間互動規劃與執行。</w:t>
      </w:r>
    </w:p>
    <w:p>
      <w:pPr>
        <w:pStyle w:val="Normal"/>
        <w:widowControl/>
        <w:spacing w:lineRule="exact" w:line="320"/>
        <w:ind w:firstLine="5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評鑑標準</w:t>
      </w:r>
    </w:p>
    <w:p>
      <w:pPr>
        <w:pStyle w:val="Normal"/>
        <w:widowControl/>
        <w:spacing w:lineRule="exact" w:line="320"/>
        <w:ind w:left="1080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每一評鑑項目以向度、規準、項目方式呈現，且對項目內涵作說明；其中並包括教育政策具體量化效標。</w:t>
      </w:r>
    </w:p>
    <w:p>
      <w:pPr>
        <w:pStyle w:val="Normal"/>
        <w:widowControl/>
        <w:spacing w:lineRule="exact" w:line="320"/>
        <w:ind w:left="-720" w:firstLine="7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委員會分工與運作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82"/>
        <w:gridCol w:w="3361"/>
        <w:gridCol w:w="2494"/>
      </w:tblGrid>
      <w:tr>
        <w:trPr/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行政人員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老師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領導與管理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處室主任、文書組長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教師代表、學年主任、職工代表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教學與評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註冊組長、教學組長、設備組長、資訊組長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教師代表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學年主任、全校老師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業知能與發展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、設備組長、註冊組長、資訊組長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處室、課發會、領域教師代表、學年主任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事務與輔導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訓導主任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輔導主任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副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育組長、生教組長、衛生組長、體育組長、輔導組長、資料組長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域教師代表、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年級導師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教團隊與運作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教組長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教團隊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規劃與實踐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組長、資訊小組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處室、學年資訊老師、系管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含規劃校務評鑑網站上傳機制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環境與設備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務組長、出納組長、文書組長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主任、全校老師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學習與表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訓導主任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處室組長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主任、全校老師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與社區參與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料組長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家長會總幹事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家長會會長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務秘書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處室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、班親會</w:t>
            </w:r>
          </w:p>
        </w:tc>
      </w:tr>
      <w:tr>
        <w:trPr/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特色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處室主任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主任、領域教師代表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＊會議（含分組會議）由召集人召開。</w:t>
      </w:r>
    </w:p>
    <w:p>
      <w:pPr>
        <w:pStyle w:val="Normal"/>
        <w:widowControl/>
        <w:spacing w:lineRule="exact" w:line="320"/>
        <w:ind w:left="-720" w:firstLine="7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八、本會委員任期一年（任期自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/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起至隔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7/3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止）。</w:t>
      </w:r>
    </w:p>
    <w:p>
      <w:pPr>
        <w:pStyle w:val="Normal"/>
        <w:widowControl/>
        <w:spacing w:lineRule="exact" w:line="320"/>
        <w:ind w:left="-720" w:firstLine="7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九、本會開會時得視事實需要邀請學者專家、其他相關人員列席諮詢或研討。</w:t>
      </w:r>
    </w:p>
    <w:p>
      <w:pPr>
        <w:pStyle w:val="Normal"/>
        <w:widowControl/>
        <w:spacing w:lineRule="exact" w:line="320"/>
        <w:ind w:left="-720" w:firstLine="7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、本會之行政工作，由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教務處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主辦、相關單位協辦。</w:t>
      </w:r>
    </w:p>
    <w:p>
      <w:pPr>
        <w:pStyle w:val="Normal"/>
        <w:widowControl/>
        <w:spacing w:lineRule="exact" w:line="320"/>
        <w:ind w:left="-720" w:firstLine="7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一、本要點陳請  校長核可後公布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06:00Z</dcterms:created>
  <dc:creator>user</dc:creator>
  <dc:description/>
  <cp:keywords/>
  <dc:language>en-US</dc:language>
  <cp:lastModifiedBy>user</cp:lastModifiedBy>
  <cp:lastPrinted>2008-05-15T16:58:00Z</cp:lastPrinted>
  <dcterms:modified xsi:type="dcterms:W3CDTF">2008-05-19T10:07:00Z</dcterms:modified>
  <cp:revision>3</cp:revision>
  <dc:subject/>
  <dc:title>臺北市萬華區東園國民小學校務評鑑自我評鑑委員會組織要點</dc:title>
</cp:coreProperties>
</file>