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34"/>
        <w:gridCol w:w="726"/>
        <w:gridCol w:w="1440"/>
        <w:gridCol w:w="1260"/>
        <w:gridCol w:w="7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東園國民小學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重點工作標準作業流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評鑑作業流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eastAsia="標楷體"/>
              </w:rPr>
              <w:t>國民小學校務評鑑實施計畫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09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31590</wp:posOffset>
                      </wp:positionV>
                      <wp:extent cx="325120" cy="1042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pt;margin-top:301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67000" cy="7200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7201080"/>
                                <a:chOff x="0" y="0"/>
                                <a:chExt cx="2666880" cy="720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720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4137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86080" cy="295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宣導及釐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523880" cy="310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立自評小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4643280"/>
                                  <a:ext cx="1883520" cy="378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完成校內評鑑報告並報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1523880" cy="310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擬訂校務評鑑計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714680"/>
                                  <a:ext cx="1600200" cy="30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執行校務評鑑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260440"/>
                                  <a:ext cx="1486080" cy="310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室自評與互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608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740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26035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506808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563004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813040"/>
                                  <a:ext cx="1600200" cy="310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修正評鑑資料及表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960" y="5829840"/>
                                  <a:ext cx="1523880" cy="30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進行訪視評鑑追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267880"/>
                                  <a:ext cx="1523880" cy="30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接受訪視小組評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3520" y="618228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6372720"/>
                                  <a:ext cx="19432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完成訪視評鑑追蹤報告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543480"/>
                                  <a:ext cx="11430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否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部評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360" y="3667680"/>
                                  <a:ext cx="876240" cy="218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外部評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3780720"/>
                                  <a:ext cx="3225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720" y="3549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685800" y="354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47040" y="464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567pt" coordorigin="0,0" coordsize="4200,11340">
                      <v:rect id="shape_0" stroked="f" o:allowincell="t" style="position:absolute;left:0;top:0;width:4199;height:11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15;top:65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900;top:0;width:2339;height:464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宣導及釐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900;top:900;width:2399;height:4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立自評小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;top:7312;width:2965;height:59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完成校內評鑑報告並報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800;width:2399;height:4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訂校務評鑑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700;width:2519;height:4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校務評鑑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3560;width:2339;height:4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室自評與互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440" to="2160,17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340" to="2160,26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240" to="2160,35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7,4100" to="2147,43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1,7981" to="2131,8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1,8866" to="2131,9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40" to="2160,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72;top:4430;width:2519;height:4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修正評鑑資料及表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;top:9181;width:2399;height:4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進行訪視評鑑追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8296;width:2399;height:4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接受訪視小組評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16,9736" to="2116,100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46;top:10036;width:305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完成訪視評鑑追蹤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5580;width:179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評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0;top:5776;width:1379;height:34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外部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3,5954" to="2560,59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42;top:559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80;top:55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4;top:7312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半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評鑑內容宣導及釐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執掌分配、確定評鑑方法與期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詳列需教師提供之資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邀請校長、其他處室、家長代表協助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請專家學者進行外部評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評小組成員含括各處室主任、教師會代表及家長會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資料內容宜依評鑑規準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宣導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務評鑑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務評鑑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4:00Z</dcterms:created>
  <dc:creator>臺北市教師研習中心</dc:creator>
  <dc:description/>
  <cp:keywords/>
  <dc:language>en-US</dc:language>
  <cp:lastModifiedBy>tyes</cp:lastModifiedBy>
  <cp:lastPrinted>2006-07-02T19:10:00Z</cp:lastPrinted>
  <dcterms:modified xsi:type="dcterms:W3CDTF">2008-10-21T07:24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