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北市萬華區東園國民小學</w:t>
      </w:r>
      <w:r>
        <w:rPr>
          <w:rFonts w:eastAsia="標楷體" w:cs="標楷體" w:ascii="標楷體" w:hAnsi="標楷體"/>
          <w:b/>
          <w:bCs/>
          <w:sz w:val="32"/>
          <w:szCs w:val="28"/>
        </w:rPr>
        <w:t>97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</w:t>
      </w:r>
      <w:r>
        <w:rPr>
          <w:rFonts w:eastAsia="標楷體" w:cs="標楷體" w:ascii="標楷體" w:hAnsi="標楷體"/>
          <w:b/>
          <w:bCs/>
          <w:sz w:val="32"/>
          <w:szCs w:val="28"/>
        </w:rPr>
        <w:t>--</w:t>
      </w:r>
      <w:r>
        <w:rPr>
          <w:rFonts w:ascii="標楷體" w:hAnsi="標楷體" w:cs="標楷體" w:eastAsia="標楷體"/>
          <w:b/>
          <w:bCs/>
          <w:sz w:val="32"/>
          <w:szCs w:val="28"/>
        </w:rPr>
        <w:t>教務處</w:t>
      </w:r>
      <w:r>
        <w:rPr>
          <w:rFonts w:eastAsia="標楷體" w:cs="標楷體" w:ascii="標楷體" w:hAnsi="標楷體"/>
          <w:b/>
          <w:bCs/>
          <w:sz w:val="32"/>
          <w:szCs w:val="28"/>
        </w:rPr>
        <w:t>--</w:t>
      </w:r>
      <w:r>
        <w:rPr>
          <w:rFonts w:ascii="標楷體" w:hAnsi="標楷體" w:cs="標楷體" w:eastAsia="標楷體"/>
          <w:b/>
          <w:bCs/>
          <w:sz w:val="32"/>
          <w:szCs w:val="28"/>
        </w:rPr>
        <w:t>處室經營計劃</w:t>
      </w:r>
    </w:p>
    <w:p>
      <w:pPr>
        <w:pStyle w:val="Normal"/>
        <w:autoSpaceDE w:val="false"/>
        <w:ind w:right="-99" w:firstLine="851"/>
        <w:rPr>
          <w:rFonts w:ascii="標楷體" w:hAnsi="標楷體" w:eastAsia="標楷體" w:cs="標楷體"/>
          <w:b/>
          <w:b/>
          <w:bCs/>
          <w:kern w:val="0"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102870</wp:posOffset>
            </wp:positionV>
            <wp:extent cx="421005" cy="457200"/>
            <wp:effectExtent l="0" t="0" r="0" b="0"/>
            <wp:wrapTight wrapText="bothSides">
              <wp:wrapPolygon edited="0">
                <wp:start x="18477" y="0"/>
                <wp:lineTo x="10310" y="890"/>
                <wp:lineTo x="6711" y="1634"/>
                <wp:lineTo x="5992" y="4761"/>
                <wp:lineTo x="1435" y="5806"/>
                <wp:lineTo x="-240" y="6552"/>
                <wp:lineTo x="-240" y="7592"/>
                <wp:lineTo x="4556" y="9527"/>
                <wp:lineTo x="5514" y="9527"/>
                <wp:lineTo x="5514" y="13104"/>
                <wp:lineTo x="6471" y="14295"/>
                <wp:lineTo x="7438" y="14295"/>
                <wp:lineTo x="8635" y="16681"/>
                <wp:lineTo x="10310" y="19061"/>
                <wp:lineTo x="10310" y="20108"/>
                <wp:lineTo x="13193" y="21298"/>
                <wp:lineTo x="15835" y="21298"/>
                <wp:lineTo x="17990" y="21298"/>
                <wp:lineTo x="18717" y="20853"/>
                <wp:lineTo x="18477" y="19807"/>
                <wp:lineTo x="17511" y="19061"/>
                <wp:lineTo x="17750" y="16681"/>
                <wp:lineTo x="19196" y="14895"/>
                <wp:lineTo x="18956" y="14295"/>
                <wp:lineTo x="16793" y="11914"/>
                <wp:lineTo x="17990" y="9527"/>
                <wp:lineTo x="21111" y="7147"/>
                <wp:lineTo x="21600" y="6251"/>
                <wp:lineTo x="21600" y="5957"/>
                <wp:lineTo x="14638" y="4761"/>
                <wp:lineTo x="19914" y="2380"/>
                <wp:lineTo x="21111" y="1634"/>
                <wp:lineTo x="21111" y="890"/>
                <wp:lineTo x="19436" y="0"/>
                <wp:lineTo x="18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26670</wp:posOffset>
            </wp:positionV>
            <wp:extent cx="412750" cy="533400"/>
            <wp:effectExtent l="0" t="0" r="0" b="0"/>
            <wp:wrapTight wrapText="bothSides">
              <wp:wrapPolygon edited="0">
                <wp:start x="10322" y="151"/>
                <wp:lineTo x="8919" y="464"/>
                <wp:lineTo x="5861" y="2171"/>
                <wp:lineTo x="5628" y="2794"/>
                <wp:lineTo x="2111" y="5122"/>
                <wp:lineTo x="-235" y="5902"/>
                <wp:lineTo x="-235" y="7299"/>
                <wp:lineTo x="2579" y="7608"/>
                <wp:lineTo x="6095" y="10099"/>
                <wp:lineTo x="5628" y="12585"/>
                <wp:lineTo x="7975" y="15071"/>
                <wp:lineTo x="9621" y="17556"/>
                <wp:lineTo x="10556" y="20042"/>
                <wp:lineTo x="10556" y="20351"/>
                <wp:lineTo x="14782" y="21282"/>
                <wp:lineTo x="15961" y="21282"/>
                <wp:lineTo x="18074" y="21282"/>
                <wp:lineTo x="18307" y="21282"/>
                <wp:lineTo x="18775" y="20042"/>
                <wp:lineTo x="17372" y="17556"/>
                <wp:lineTo x="16896" y="15071"/>
                <wp:lineTo x="19243" y="15071"/>
                <wp:lineTo x="19477" y="14448"/>
                <wp:lineTo x="17840" y="12585"/>
                <wp:lineTo x="16428" y="10099"/>
                <wp:lineTo x="19243" y="9785"/>
                <wp:lineTo x="20421" y="8697"/>
                <wp:lineTo x="19243" y="7608"/>
                <wp:lineTo x="21356" y="6210"/>
                <wp:lineTo x="21600" y="5279"/>
                <wp:lineTo x="21122" y="5122"/>
                <wp:lineTo x="19953" y="2636"/>
                <wp:lineTo x="20421" y="1547"/>
                <wp:lineTo x="18074" y="773"/>
                <wp:lineTo x="11968" y="151"/>
                <wp:lineTo x="10322" y="1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44"/>
          <w:szCs w:val="32"/>
        </w:rPr>
        <w:t>專業教‧優質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優質學校經營手冊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臺北市國民小學</w:t>
      </w:r>
      <w:r>
        <w:rPr>
          <w:rFonts w:eastAsia="標楷體" w:cs="標楷體" w:ascii="標楷體" w:hAnsi="標楷體"/>
          <w:color w:val="0000FF"/>
        </w:rPr>
        <w:t>96-100</w:t>
      </w:r>
      <w:r>
        <w:rPr>
          <w:rFonts w:ascii="標楷體" w:hAnsi="標楷體" w:cs="標楷體" w:eastAsia="標楷體"/>
          <w:color w:val="0000FF"/>
        </w:rPr>
        <w:t>學年度校務評鑑計畫之「行政領導與管理</w:t>
      </w:r>
      <w:r>
        <w:rPr>
          <w:rFonts w:eastAsia="標楷體" w:cs="標楷體" w:ascii="標楷體" w:hAnsi="標楷體"/>
          <w:color w:val="0000FF"/>
        </w:rPr>
        <w:t>-</w:t>
      </w:r>
      <w:r>
        <w:rPr>
          <w:rFonts w:ascii="標楷體" w:hAnsi="標楷體" w:cs="標楷體" w:eastAsia="標楷體"/>
          <w:color w:val="0000FF"/>
        </w:rPr>
        <w:t>發展優質的學校計畫」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臺北市試辦高級中等以下學校教師專業發展評鑑參考規準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教務工作目標：</w:t>
      </w:r>
      <w:r>
        <w:rPr>
          <w:rFonts w:ascii="標楷體" w:hAnsi="標楷體" w:cs="標楷體" w:eastAsia="標楷體"/>
        </w:rPr>
        <w:t>依據臺北市教育發展綱領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從人文出發，以生命教育為教育活動的主體，透過完全學習的歷程，促成全人的發展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教育發展願景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為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健康活潑（生理層面）、主動積極（心理層面）、知書達禮（文化層面）、關心互助（社會層面）</w:t>
      </w:r>
      <w:r>
        <w:rPr>
          <w:rFonts w:ascii="標楷體" w:hAnsi="標楷體" w:cs="標楷體" w:eastAsia="標楷體"/>
        </w:rPr>
        <w:t>。目標如下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確立優質學校理念</w:t>
      </w:r>
      <w:r>
        <w:rPr>
          <w:rFonts w:ascii="標楷體" w:hAnsi="標楷體" w:cs="標楷體" w:eastAsia="標楷體"/>
          <w:color w:val="0000FF"/>
          <w:sz w:val="22"/>
          <w:szCs w:val="22"/>
        </w:rPr>
        <w:t>，發展優質的學校經營計畫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規劃適切的教學活動與進程，</w:t>
      </w:r>
      <w:r>
        <w:rPr>
          <w:rFonts w:ascii="標楷體" w:hAnsi="標楷體" w:cs="標楷體" w:eastAsia="標楷體"/>
          <w:color w:val="0000FF"/>
          <w:sz w:val="22"/>
          <w:szCs w:val="22"/>
        </w:rPr>
        <w:t>實施有效的教學與評量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充實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設備，提供優質之教學與學習支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訂立系統的</w:t>
      </w:r>
      <w:r>
        <w:rPr>
          <w:rFonts w:ascii="標楷體" w:hAnsi="標楷體" w:cs="標楷體" w:eastAsia="標楷體"/>
          <w:color w:val="0000FF"/>
        </w:rPr>
        <w:t>專業成長計畫，</w:t>
      </w:r>
      <w:r>
        <w:rPr>
          <w:rFonts w:ascii="標楷體" w:hAnsi="標楷體" w:cs="標楷體" w:eastAsia="標楷體"/>
          <w:color w:val="FF0000"/>
          <w:sz w:val="22"/>
          <w:szCs w:val="22"/>
        </w:rPr>
        <w:t>推動</w:t>
      </w:r>
      <w:r>
        <w:rPr>
          <w:rFonts w:ascii="標楷體" w:hAnsi="標楷體" w:cs="標楷體" w:eastAsia="標楷體"/>
          <w:color w:val="FF0000"/>
        </w:rPr>
        <w:t>持續的</w:t>
      </w:r>
      <w:r>
        <w:rPr>
          <w:rFonts w:ascii="標楷體" w:hAnsi="標楷體" w:cs="標楷體" w:eastAsia="標楷體"/>
          <w:color w:val="FF0000"/>
          <w:sz w:val="22"/>
          <w:szCs w:val="22"/>
        </w:rPr>
        <w:t>研究發展與進修，</w:t>
      </w:r>
      <w:r>
        <w:rPr>
          <w:rFonts w:ascii="標楷體" w:hAnsi="標楷體" w:cs="標楷體" w:eastAsia="標楷體"/>
          <w:color w:val="FF0000"/>
        </w:rPr>
        <w:t>協助教師專業成長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FF"/>
        </w:rPr>
        <w:t>參與</w:t>
      </w:r>
      <w:r>
        <w:rPr>
          <w:rFonts w:ascii="標楷體" w:hAnsi="標楷體" w:cs="標楷體" w:eastAsia="標楷體"/>
          <w:color w:val="0000FF"/>
        </w:rPr>
        <w:t>或辦理多元的</w:t>
      </w:r>
      <w:r>
        <w:rPr>
          <w:rFonts w:ascii="標楷體" w:hAnsi="標楷體" w:cs="標楷體" w:eastAsia="標楷體"/>
          <w:color w:val="0000FF"/>
        </w:rPr>
        <w:t>學術活動，</w:t>
      </w:r>
      <w:r>
        <w:rPr>
          <w:rFonts w:ascii="標楷體" w:hAnsi="標楷體" w:cs="標楷體" w:eastAsia="標楷體"/>
          <w:color w:val="0000FF"/>
        </w:rPr>
        <w:t>提升九年一貫課程實施之品質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辦理教學成果展</w:t>
      </w:r>
      <w:r>
        <w:rPr>
          <w:rFonts w:ascii="標楷體" w:hAnsi="標楷體" w:cs="標楷體" w:eastAsia="標楷體"/>
          <w:color w:val="FF0000"/>
        </w:rPr>
        <w:t>，進行學校行銷，以提升教學效能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重視溝通與團隊合作</w:t>
      </w:r>
      <w:r>
        <w:rPr>
          <w:rFonts w:ascii="標楷體" w:hAnsi="標楷體" w:cs="標楷體" w:eastAsia="標楷體"/>
          <w:color w:val="FF0000"/>
        </w:rPr>
        <w:t>、共同成長的敬業精神與態度。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教務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工作重點：</w:t>
      </w:r>
    </w:p>
    <w:p>
      <w:pPr>
        <w:pStyle w:val="Normal"/>
        <w:spacing w:lineRule="exact" w:line="32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鼓勵教師發揮創意的教學，以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優勢智能的成績，提升弱勢智能的學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color w:val="000000"/>
        </w:rPr>
        <w:t>表現機會，</w:t>
      </w:r>
      <w:r>
        <w:rPr>
          <w:rFonts w:ascii="標楷體" w:hAnsi="標楷體" w:cs="標楷體" w:eastAsia="標楷體"/>
          <w:color w:val="000000"/>
        </w:rPr>
        <w:t>設計多樣化及活動化課程，寓教於樂，進行主題式教學並</w:t>
      </w:r>
      <w:r>
        <w:rPr>
          <w:rFonts w:ascii="標楷體" w:hAnsi="標楷體" w:cs="標楷體" w:eastAsia="標楷體"/>
          <w:color w:val="000000"/>
        </w:rPr>
        <w:t>肯定學生學習表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自信，鼓勵學生展現學習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發展學生多元智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能（語文智能、數學邏輯智能、空間智能、個人內在智能、人際智能、音樂智能、身體運動智能、其他智能「例如：生存智能」）</w:t>
      </w:r>
      <w:r>
        <w:rPr>
          <w:rFonts w:ascii="標楷體" w:hAnsi="標楷體" w:cs="標楷體" w:eastAsia="標楷體"/>
          <w:color w:val="000000"/>
        </w:rPr>
        <w:t>，以達到「天生我才必有用」目標。</w:t>
      </w:r>
    </w:p>
    <w:p>
      <w:pPr>
        <w:pStyle w:val="Normal"/>
        <w:spacing w:lineRule="exact" w:line="320"/>
        <w:ind w:left="480" w:firstLine="56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培養學生的創造力</w:t>
      </w:r>
      <w:r>
        <w:rPr>
          <w:rFonts w:ascii="標楷體" w:hAnsi="標楷體" w:cs="標楷體" w:eastAsia="標楷體"/>
          <w:color w:val="000000"/>
        </w:rPr>
        <w:t>進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發展學生十大核心（帶的走）能力（了解自我與發展潛能、欣賞、表現與創新、生涯規劃與終身學習、表達、溝通與分享、尊重、關懷與團隊合作、文化學習與國際了解、規劃、組織與實踐、運用科技與資訊、主動探索與研究、獨立思考與解決問題）</w:t>
      </w:r>
      <w:r>
        <w:rPr>
          <w:rFonts w:ascii="標楷體" w:hAnsi="標楷體" w:cs="標楷體" w:eastAsia="標楷體"/>
          <w:color w:val="000000"/>
        </w:rPr>
        <w:t>，培養未來世界公民的能力</w:t>
      </w:r>
      <w:r>
        <w:rPr>
          <w:rFonts w:ascii="標楷體" w:hAnsi="標楷體" w:cs="標楷體" w:eastAsia="標楷體"/>
          <w:color w:val="000000"/>
          <w:szCs w:val="18"/>
        </w:rPr>
        <w:t>。教務處工作重點如下：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優質學校</w:t>
      </w:r>
      <w:r>
        <w:rPr>
          <w:rFonts w:ascii="標楷體" w:hAnsi="標楷體" w:cs="標楷體" w:eastAsia="標楷體"/>
        </w:rPr>
        <w:t>評選，辦理校務評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英文教育活動</w:t>
      </w:r>
      <w:r>
        <w:rPr>
          <w:rFonts w:ascii="標楷體" w:hAnsi="標楷體" w:cs="標楷體" w:eastAsia="標楷體"/>
        </w:rPr>
        <w:t>與進程，讓孩子的學習與世界接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晨間英語</w:t>
      </w:r>
      <w:r>
        <w:rPr>
          <w:rFonts w:ascii="標楷體" w:hAnsi="標楷體" w:cs="標楷體" w:eastAsia="標楷體"/>
        </w:rPr>
        <w:t>廣播</w:t>
      </w:r>
      <w:r>
        <w:rPr>
          <w:rFonts w:ascii="標楷體" w:hAnsi="標楷體" w:cs="標楷體" w:eastAsia="標楷體"/>
        </w:rPr>
        <w:t>節目之收聽，以增加學生接觸英語的機會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內英語</w:t>
      </w:r>
      <w:r>
        <w:rPr>
          <w:rFonts w:ascii="標楷體" w:hAnsi="標楷體" w:cs="標楷體" w:eastAsia="標楷體"/>
        </w:rPr>
        <w:t>雙語</w:t>
      </w:r>
      <w:r>
        <w:rPr>
          <w:rFonts w:ascii="標楷體" w:hAnsi="標楷體" w:cs="標楷體" w:eastAsia="標楷體"/>
        </w:rPr>
        <w:t>環境的規畫，於各樓層之樓梯階梯佈置英文單字</w:t>
      </w:r>
      <w:r>
        <w:rPr>
          <w:rFonts w:ascii="標楷體" w:hAnsi="標楷體" w:cs="標楷體" w:eastAsia="標楷體"/>
        </w:rPr>
        <w:t>或語句</w:t>
      </w:r>
      <w:r>
        <w:rPr>
          <w:rFonts w:ascii="標楷體" w:hAnsi="標楷體" w:cs="標楷體" w:eastAsia="標楷體"/>
        </w:rPr>
        <w:t>卡片，以發揮英文境教功能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英文單字王比賽，期末辦理英文單字擂台賽，以提升學習英文興趣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國際化的趨勢，另配合西洋節慶，辦理期末英語相關慶祝活動，如：聖誕節辦理英語嘉年華、復活節校園尋彩蛋活動、期末英語教學成果發表會，</w:t>
      </w:r>
      <w:r>
        <w:rPr>
          <w:rFonts w:ascii="標楷體" w:hAnsi="標楷體" w:cs="標楷體" w:eastAsia="標楷體"/>
          <w:color w:val="000000"/>
        </w:rPr>
        <w:t>鼓勵學生將課堂教學活動生活化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藝術與人文教育活動</w:t>
      </w:r>
      <w:r>
        <w:rPr>
          <w:rFonts w:ascii="標楷體" w:hAnsi="標楷體" w:cs="標楷體" w:eastAsia="標楷體"/>
        </w:rPr>
        <w:t>與進程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視覺藝術</w:t>
      </w:r>
      <w:r>
        <w:rPr>
          <w:rFonts w:ascii="標楷體" w:hAnsi="標楷體" w:cs="標楷體" w:eastAsia="標楷體"/>
        </w:rPr>
        <w:t>作品展覽，以提升學校藝術人文品質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辦理各年級音樂教育發表會，讓學生有展現才華的機會，讓班級有共同藝術創作的機會，讓教師有驗收及省思教學成果的機會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推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藝術護照：</w:t>
      </w:r>
      <w:r>
        <w:rPr>
          <w:rFonts w:ascii="標楷體" w:hAnsi="標楷體" w:cs="標楷體" w:eastAsia="標楷體"/>
          <w:color w:val="000000"/>
        </w:rPr>
        <w:t>豐碩教學成果頻道網址如下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tw.video.yahoo.com/video/group?gid=1018729&amp;fr=yvmtf</w:t>
        </w:r>
      </w:hyperlink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迎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，加強教師資訊職能，落實</w:t>
      </w:r>
      <w:r>
        <w:rPr>
          <w:rFonts w:ascii="標楷體" w:hAnsi="標楷體" w:cs="標楷體" w:eastAsia="標楷體"/>
        </w:rPr>
        <w:t>適切的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資訊教育與資訊融入教學</w:t>
      </w:r>
      <w:r>
        <w:rPr>
          <w:rFonts w:ascii="標楷體" w:hAnsi="標楷體" w:cs="標楷體" w:eastAsia="標楷體"/>
        </w:rPr>
        <w:t>教學活動，讓孩子的學習與未來接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電腦教學活動，辦理期末學生學習成果展現活動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教師資訊應用能力與意願，充分運用電腦設備進行教學，以活潑教學活動，提高學生學習興趣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畫資訊設備借用方便性與設備使用之便利性與使用率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改善教室資訊設備，建置視訊轉換盒</w:t>
      </w:r>
      <w:r>
        <w:rPr>
          <w:rFonts w:ascii="標楷體" w:hAnsi="標楷體" w:cs="標楷體" w:eastAsia="標楷體"/>
        </w:rPr>
        <w:t>，方便視聽教學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生應用電腦資訊科技，將課堂教學活動生活化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結合圖書館利用教育，推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深耕閱讀活動</w:t>
      </w:r>
      <w:r>
        <w:rPr>
          <w:rFonts w:ascii="標楷體" w:hAnsi="標楷體" w:cs="標楷體" w:eastAsia="標楷體"/>
        </w:rPr>
        <w:t>教學活動，</w:t>
      </w:r>
      <w:r>
        <w:rPr>
          <w:rFonts w:ascii="標楷體" w:hAnsi="標楷體" w:cs="標楷體" w:eastAsia="標楷體"/>
          <w:color w:val="000000"/>
        </w:rPr>
        <w:t>養成學童主動探究之精神，培養終身學習的理念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圖書採購預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充實學校圖書室的藏書量，</w:t>
      </w:r>
      <w:r>
        <w:rPr>
          <w:rFonts w:ascii="標楷體" w:hAnsi="標楷體" w:cs="標楷體" w:eastAsia="標楷體"/>
          <w:color w:val="000000"/>
        </w:rPr>
        <w:t>加強圖書館利用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推動閱讀活動及說故事活動，以提升學生的語文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巡迴圖書之文化列車活動，讓學生可以定期的集體閱讀。</w:t>
      </w:r>
    </w:p>
    <w:p>
      <w:pPr>
        <w:pStyle w:val="Normal"/>
        <w:numPr>
          <w:ilvl w:val="4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FF"/>
        </w:rPr>
        <w:t>「</w:t>
      </w:r>
      <w:r>
        <w:rPr>
          <w:rFonts w:ascii="標楷體" w:hAnsi="標楷體" w:cs="標楷體" w:eastAsia="標楷體"/>
          <w:color w:val="0000FF"/>
        </w:rPr>
        <w:t>閱讀</w:t>
      </w:r>
      <w:r>
        <w:rPr>
          <w:rFonts w:ascii="標楷體" w:hAnsi="標楷體" w:cs="標楷體" w:eastAsia="標楷體"/>
          <w:color w:val="FF0000"/>
        </w:rPr>
        <w:t>表演藝術</w:t>
      </w:r>
      <w:r>
        <w:rPr>
          <w:rFonts w:ascii="標楷體" w:hAnsi="標楷體" w:cs="標楷體" w:eastAsia="標楷體"/>
          <w:color w:val="0000FF"/>
        </w:rPr>
        <w:t>」</w:t>
      </w:r>
      <w:r>
        <w:rPr>
          <w:rFonts w:ascii="標楷體" w:hAnsi="標楷體" w:cs="標楷體" w:eastAsia="標楷體"/>
        </w:rPr>
        <w:t>心得寫作獎勵活動，鼓勵學生進行閱讀省思活動。</w:t>
      </w:r>
    </w:p>
    <w:p>
      <w:pPr>
        <w:pStyle w:val="Normal"/>
        <w:numPr>
          <w:ilvl w:val="4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閱讀書籍冊數認證活動，鼓勵學生大量、隨時閱讀的習慣。</w:t>
      </w:r>
    </w:p>
    <w:p>
      <w:pPr>
        <w:pStyle w:val="Normal"/>
        <w:numPr>
          <w:ilvl w:val="4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童話同話活動，由高年級學生到低年級班級說故事，以加強高年級學生的語文表達能力，並增進不同年級間學生的互動品質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圖書室閱覽時間，辦理圖書室利用教育活動，推動學生平日閱讀運動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家長會辦理學校日家長捐書活動，以充實班級巡迴圖書的藏書量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質校舍工程完工後，於各建築可用空間設計閱讀圖書角，推動自主閱讀活動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品格教育</w:t>
      </w:r>
      <w:r>
        <w:rPr>
          <w:rFonts w:ascii="標楷體" w:hAnsi="標楷體" w:cs="標楷體" w:eastAsia="標楷體"/>
        </w:rPr>
        <w:t>教學活動，</w:t>
      </w:r>
      <w:r>
        <w:rPr>
          <w:rFonts w:ascii="標楷體" w:hAnsi="標楷體" w:cs="標楷體" w:eastAsia="標楷體"/>
          <w:color w:val="000000"/>
        </w:rPr>
        <w:t>陶冶學生性情，培養身心健康之兒童：本校特色課程：閱讀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品格：語文為基礎學習能力，品格為未來發展關鍵。（畢業班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班許祐嘉榮獲臺北市品德教育小故事徵文比賽特優）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鄉土教育</w:t>
      </w:r>
      <w:r>
        <w:rPr>
          <w:rFonts w:ascii="標楷體" w:hAnsi="標楷體" w:cs="標楷體" w:eastAsia="標楷體"/>
          <w:color w:val="000000"/>
        </w:rPr>
        <w:t>，鼓勵教師參與閩南語師資研習，遴聘優良鄉土語言師資，培養學童愛家、愛校、愛鄉之情操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/>
          <w:bCs/>
          <w:color w:val="000000"/>
        </w:rPr>
        <w:t>國語、數學、英語等領域基本學力檢測</w:t>
      </w:r>
      <w:r>
        <w:rPr>
          <w:rFonts w:ascii="標楷體" w:hAnsi="標楷體" w:cs="標楷體" w:eastAsia="標楷體"/>
          <w:sz w:val="26"/>
        </w:rPr>
        <w:t>，辦理「課輔」、「攜手」及「激勵」等補救教學活動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更新教具設備，提供優質之教學與學習支援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設專科教室，並充實普通教室與專科教室之標準設備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置教學設備與教學軟體，以提昇教與學的品質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畫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資訊中心</w:t>
      </w:r>
      <w:r>
        <w:rPr>
          <w:rFonts w:ascii="標楷體" w:hAnsi="標楷體" w:cs="標楷體" w:eastAsia="標楷體"/>
        </w:rPr>
        <w:t>與提升教具室支援教學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系統的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進修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及教師專業增能</w:t>
      </w:r>
      <w:r>
        <w:rPr>
          <w:rFonts w:ascii="標楷體" w:hAnsi="標楷體" w:cs="標楷體" w:eastAsia="標楷體"/>
        </w:rPr>
        <w:t>研習，促進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專業成長：設置課程發展委員會，</w:t>
      </w:r>
      <w:r>
        <w:rPr>
          <w:rFonts w:ascii="標楷體" w:hAnsi="標楷體" w:cs="標楷體" w:eastAsia="標楷體"/>
        </w:rPr>
        <w:t>透過教師成長需求調查</w:t>
      </w:r>
      <w:r>
        <w:rPr>
          <w:rFonts w:ascii="標楷體" w:hAnsi="標楷體" w:cs="標楷體" w:eastAsia="標楷體"/>
        </w:rPr>
        <w:t>，發展學校本位課程，</w:t>
      </w:r>
      <w:r>
        <w:rPr>
          <w:rFonts w:ascii="標楷體" w:hAnsi="標楷體" w:cs="標楷體" w:eastAsia="標楷體"/>
        </w:rPr>
        <w:t>有效辦理週三教師進修活動</w:t>
      </w:r>
      <w:r>
        <w:rPr>
          <w:rFonts w:ascii="標楷體" w:hAnsi="標楷體" w:cs="標楷體" w:eastAsia="標楷體"/>
        </w:rPr>
        <w:t>，建構教師對話的機制及平台，整合教學資源，建構學校課程願景，營造學習型組織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或辦理多元的</w:t>
      </w:r>
      <w:r>
        <w:rPr>
          <w:rFonts w:ascii="標楷體" w:hAnsi="標楷體" w:cs="標楷體" w:eastAsia="標楷體"/>
        </w:rPr>
        <w:t>學術活動，</w:t>
      </w:r>
      <w:r>
        <w:rPr>
          <w:rFonts w:ascii="標楷體" w:hAnsi="標楷體" w:cs="標楷體" w:eastAsia="標楷體"/>
        </w:rPr>
        <w:t>提升九年一貫課程實施之品質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網站設計經營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教學觀摩活動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行動研究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學檔案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學設計競賽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期末學年、班級或領域教學成果展，</w:t>
      </w:r>
      <w:r>
        <w:rPr>
          <w:rFonts w:ascii="標楷體" w:hAnsi="標楷體" w:cs="標楷體" w:eastAsia="標楷體"/>
          <w:color w:val="000000"/>
        </w:rPr>
        <w:t>進行學校行銷，以提升教學效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</w:rPr>
        <w:t>設計多樣化的學習活動及評量，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表現機會，鼓勵學生展現學習成果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自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肯定學生學習，發展學生多元智</w:t>
      </w:r>
      <w:r>
        <w:rPr>
          <w:rFonts w:ascii="標楷體" w:hAnsi="標楷體" w:cs="標楷體" w:eastAsia="標楷體"/>
          <w:color w:val="000000"/>
        </w:rPr>
        <w:t>能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東吳大學社團團隊合作</w:t>
      </w:r>
      <w:r>
        <w:rPr>
          <w:rFonts w:ascii="標楷體" w:hAnsi="標楷體" w:cs="標楷體" w:eastAsia="標楷體"/>
          <w:color w:val="000000"/>
        </w:rPr>
        <w:t>，共同成長，於高年級綜合領域推展多元化、活潑化之團體活動，使孩童有更多機會接觸課堂知識外之生活體驗課程。</w:t>
      </w:r>
    </w:p>
    <w:p>
      <w:pPr>
        <w:pStyle w:val="Normal"/>
        <w:widowControl/>
        <w:numPr>
          <w:ilvl w:val="1"/>
          <w:numId w:val="7"/>
        </w:numPr>
        <w:spacing w:lineRule="exact" w:line="32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eastAsia="標楷體" w:cs="標楷體" w:ascii="標楷體" w:hAnsi="標楷體"/>
          <w:vanish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eastAsia="標楷體" w:cs="標楷體" w:ascii="標楷體" w:hAnsi="標楷體"/>
          <w:vanish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eastAsia="標楷體" w:cs="標楷體" w:ascii="標楷體" w:hAnsi="標楷體"/>
          <w:vanish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教務處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96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學年度工作計畫期程表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"/>
        <w:gridCol w:w="1328"/>
        <w:gridCol w:w="1839"/>
        <w:gridCol w:w="2499"/>
        <w:gridCol w:w="64"/>
        <w:gridCol w:w="2178"/>
        <w:gridCol w:w="36"/>
        <w:gridCol w:w="960"/>
        <w:gridCol w:w="18"/>
        <w:gridCol w:w="582"/>
        <w:gridCol w:w="24"/>
      </w:tblGrid>
      <w:tr>
        <w:trPr>
          <w:tblHeader w:val="true"/>
        </w:trPr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項目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措施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積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完善的中長程校務發展計畫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形塑學校願景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進行校務發展四年計畫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師生對學校願景的共識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處室行政人員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擴大行政會報及校務會議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訂適切的教務處年度工作計畫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學年度教務處年度工作計畫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校務發展四年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據分層負責明細表規定的職責與工作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育局相關公文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討論、彙整、規劃、印發、執行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務處例行工作計畫（教務處活動、辦法、比賽等計畫）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教務處相關會議且執行檢討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召開教務處各項工作會議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並於每次會議前檢討上一次會議決議執行情形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縝密的教務處相關工作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及各處室同仁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、會議、執行、檢討或評鑑等檢核表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相關的科技從事教務處工作管理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生成績、學籍、轉出入管理電腦化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務管理電腦化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置學校及班級網頁，將重要的行事及教學計畫建置上網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電腦軟硬體相關設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提昇教師資訊基本素養，運用電腦與網路處理校務相關工作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全學校的電腦系統及網路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行研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於學期初建好學生基本資料並於期末前三天建好成績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電腦從事課務及排課等工作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於開學後一週內建好班級及個人網頁，並將各教學計畫建置上網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完善的校務發展評鑑機制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訂定校務評鑑辦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成立校務評鑑自評小組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從事自我評鑑及內部評鑑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參加優質學校評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發展四年計畫、學年度教務處工作計畫、台北市國民小學校務評鑑辦法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透過相關研習使評鑑小組具有評鑑知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訂校務評鑑工作計畫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優質的校園文化與氣氛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形塑學校共同願景，凝聚同仁向心力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舉辦相關活動，凝聚全校情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利用教務處相關會議暢通溝通管道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願景、教育目標、經營理念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聯誼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年會議、課發會等及會議記錄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利用校務會議宣導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利用暑假辦理自強活動、每月末舉辦教職員工慶生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行政人員輪流參加各學年會議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合宜的學校公共關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與家長會會議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與社區辦理之各項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出版東園之聲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長會代表大會及常委會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區活動及里民大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東園之聲校刊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期初參加家長代表大會及定期參加家長會常委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協助組訓學生參加社區活動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精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緻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課程領導與規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織課程發展委員及按組織章程實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規劃及組織各領域課程小組研究課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編擬學校課程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立課程願景及課程願景之課程目標轉化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發展委員會組織章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領域課程小組計畫表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領域能力指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願景課程目標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期初與期末召開課發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定期召開各領域課程小組會議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每年八月末送審學校課程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於彈性課程實施校本課程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精緻的課程設計與發展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領域課程小組設計各領域課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學年從事校本特色</w:t>
            </w:r>
            <w:r>
              <w:rPr>
                <w:rFonts w:ascii="標楷體" w:hAnsi="標楷體" w:cs="標楷體" w:eastAsia="標楷體"/>
                <w:color w:val="0000FF"/>
              </w:rPr>
              <w:t>（閱讀</w:t>
            </w:r>
            <w:r>
              <w:rPr>
                <w:rFonts w:eastAsia="標楷體" w:cs="標楷體" w:ascii="標楷體" w:hAnsi="標楷體"/>
                <w:color w:val="0000FF"/>
              </w:rPr>
              <w:t>+</w:t>
            </w:r>
            <w:r>
              <w:rPr>
                <w:rFonts w:ascii="標楷體" w:hAnsi="標楷體" w:cs="標楷體" w:eastAsia="標楷體"/>
                <w:color w:val="0000FF"/>
              </w:rPr>
              <w:t>品格）</w:t>
            </w:r>
            <w:r>
              <w:rPr>
                <w:rFonts w:ascii="標楷體" w:hAnsi="標楷體" w:cs="標楷體" w:eastAsia="標楷體"/>
              </w:rPr>
              <w:t>課程設計與利用彈性課程實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各班從事統整課程設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推動學生學習資料庫運用及建置學生學習平臺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領域能力指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願景課程目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關教科書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優良的教學網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、市府免費之「學習資料庫」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審視各年級各領域課程並做必要的調整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根據課程願景課程目標進行轉化，融入現有的課程或以彈性課程進行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進行課程統整及教材的選編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創意的教學計劃與實施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擬各領域課程教學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正常化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意的教學設計與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充實</w:t>
            </w:r>
            <w:r>
              <w:rPr>
                <w:rFonts w:ascii="標楷體" w:hAnsi="標楷體" w:cs="標楷體" w:eastAsia="標楷體"/>
                <w:color w:val="0000FF"/>
              </w:rPr>
              <w:t>學習角、教室佈置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、推動深耕閱讀四年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、推動北市全面實施英語教學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、推動鄉土語教學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、辦理藝術季主題教學活動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表與教學視導、學生作業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相關研習及實作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童話同話活動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班群利用寒暑假研擬教學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按課表正常教學並進行教學視導、抽查作業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研習及各班群進行創意教學設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期末教師意願調查、召開協調會確立教學節數及科目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期中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每年五月底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圖書、資訊與設備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擬定年度資訊、圖書、設備需求計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申購各項圖書、設備等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改善圖書室環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充實</w:t>
            </w:r>
            <w:r>
              <w:rPr>
                <w:rFonts w:ascii="標楷體" w:hAnsi="標楷體" w:cs="標楷體" w:eastAsia="標楷體"/>
                <w:color w:val="0000FF"/>
              </w:rPr>
              <w:t>電腦教室學習中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充實</w:t>
            </w:r>
            <w:r>
              <w:rPr>
                <w:rFonts w:ascii="標楷體" w:hAnsi="標楷體" w:cs="標楷體" w:eastAsia="標楷體"/>
                <w:color w:val="0000FF"/>
              </w:rPr>
              <w:t>英語體驗學習室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訊教育白皮書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圖書設備需求調查表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設置</w:t>
            </w:r>
            <w:r>
              <w:rPr>
                <w:rFonts w:eastAsia="標楷體" w:cs="標楷體" w:ascii="標楷體" w:hAnsi="標楷體"/>
                <w:color w:val="0000FF"/>
              </w:rPr>
              <w:t>sky-drive</w:t>
            </w:r>
            <w:r>
              <w:rPr>
                <w:rFonts w:ascii="標楷體" w:hAnsi="標楷體" w:cs="標楷體" w:eastAsia="標楷體"/>
                <w:color w:val="0000FF"/>
              </w:rPr>
              <w:t>教學平台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電腦教室學習中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、英語體驗學習室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調查教師圖書設備需求，並依學校中長程發展，提列系統的規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圖書室轉型為教學資源中心重新規劃圖書室的設備及環境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月底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多樣化的教學評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訂定學校成績處理辦法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施多元評量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辦理「評量」主題研習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台北市成績處理辦法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多元智慧及多元評量知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設計定期評量檢核表、定期評量成績統計表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校務會議通過學校成績處理辦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每學期二次紙筆定期評量，其他多元評量由教師專業自主自定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定期課程與教學評鑑與改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定期召開課發會評鑑學校課程設計與實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利用各領域課程小組會議檢討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進行教學視導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標楷體" w:hAnsi="標楷體" w:cs="標楷體" w:eastAsia="標楷體"/>
                <w:color w:val="0000FF"/>
              </w:rPr>
              <w:t>學年</w:t>
            </w:r>
            <w:r>
              <w:rPr>
                <w:rFonts w:ascii="標楷體" w:hAnsi="標楷體" w:cs="標楷體" w:eastAsia="標楷體"/>
              </w:rPr>
              <w:t>會議，進行課程評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課程計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科教學計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視導紀錄表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學年末</w:t>
            </w:r>
            <w:r>
              <w:rPr>
                <w:rFonts w:ascii="標楷體" w:hAnsi="標楷體" w:cs="標楷體" w:eastAsia="標楷體"/>
              </w:rPr>
              <w:t>課發會審核</w:t>
            </w:r>
            <w:r>
              <w:rPr>
                <w:rFonts w:ascii="標楷體" w:hAnsi="標楷體" w:cs="標楷體" w:eastAsia="標楷體"/>
                <w:color w:val="0000FF"/>
              </w:rPr>
              <w:t>下學年</w:t>
            </w:r>
            <w:r>
              <w:rPr>
                <w:rFonts w:ascii="標楷體" w:hAnsi="標楷體" w:cs="標楷體" w:eastAsia="標楷體"/>
              </w:rPr>
              <w:t>課程計畫。</w:t>
            </w:r>
            <w:r>
              <w:rPr>
                <w:rFonts w:ascii="標楷體" w:hAnsi="標楷體" w:cs="標楷體" w:eastAsia="標楷體"/>
                <w:color w:val="0000FF"/>
              </w:rPr>
              <w:t>每學期末</w:t>
            </w:r>
            <w:r>
              <w:rPr>
                <w:rFonts w:ascii="標楷體" w:hAnsi="標楷體" w:cs="標楷體" w:eastAsia="標楷體"/>
              </w:rPr>
              <w:t>評鑑課程實施狀況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的領域課程小組會議討論教學及課程問題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校本位教學視導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適切的課程與教學專業知能與精神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規劃教師研習進修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增進教師專業知能及省思能力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增進教師發現問題及問題解決能力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辦理教師教學檔案、學生學習檔案觀摩競賽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訂立教師研習進修辦法及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對話的時段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教師教學檔案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調各處室訂立週三進修活動及各項研習資訊張貼於辦公室公布欄、學校網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結合教師會，鼓勵成立讀書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建立教學檔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舉行行動研究知能研習，鼓勵教師組成行動研究小組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合宜的課程與教學進修活動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調查教師研習進修需求，規劃學校本位研習進修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舉辦各項研習活動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調查表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專院所教授、有經驗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集、彙整教師研習進修需求調查表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訂定週三進修計劃及寒暑假研習活動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多元的教育實驗、研究及創作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舉辦教學觀摩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推動教師行動研究，</w:t>
            </w:r>
            <w:r>
              <w:rPr>
                <w:rFonts w:ascii="標楷體" w:hAnsi="標楷體" w:cs="標楷體" w:eastAsia="標楷體"/>
                <w:color w:val="0000FF"/>
              </w:rPr>
              <w:t>參與行動研究競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推動資訊融入各科教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發展學校本位特色課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推動協同或統整教學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、參與教師專業教學設計競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、出版校內行動研究、教師專業專輯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、籌劃「發展性教學輔導系統」研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、推動「教師專業發展評鑑」研習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立教學觀摩辦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徵求行動研究意願者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資訊能力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願景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協同教學及統整教學的意願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、北市行動研究競賽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排定教學觀摩的時段、科目及教學者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規劃行動研究的小組、經費並收集、彙整教師研究成果，編印成冊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資訊研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學群轉化課程願景目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經驗分享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多樣化的教學及學校行政分享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舉辦教師教學經驗及研習分享活動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加群組學校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充實</w:t>
            </w:r>
            <w:r>
              <w:rPr>
                <w:rFonts w:ascii="標楷體" w:hAnsi="標楷體" w:cs="標楷體" w:eastAsia="標楷體"/>
                <w:color w:val="0000FF"/>
              </w:rPr>
              <w:t>教師研究室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教學檔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邀請教師分享經驗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群組學校聯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出版</w:t>
            </w:r>
            <w:r>
              <w:rPr>
                <w:rFonts w:ascii="標楷體" w:hAnsi="標楷體" w:cs="標楷體" w:eastAsia="標楷體"/>
                <w:color w:val="0000FF"/>
              </w:rPr>
              <w:t>學習護照（藝術、資訊、體育、英語）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集、彙整學生學習檔案及教師教學檔案，並展示分享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加九年一貫課程及資訊群組聯盟，並分享經驗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輔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攜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畫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課後輔導活動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規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聘請師資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場地安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費收取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年級教師及實習教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退休老師、大專學生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填寫教學日誌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排定教師任教時間表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據台北市課後活動辦法訂定經費及實施辦法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合宜的輔導諮商工作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中輟生通報及復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施補救教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註冊組及教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台北市補救教學辦法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開學及新生未報到填報中輟生通報單送強制入學委員會，復學後實施教學輔導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結合輔導室，</w:t>
            </w:r>
            <w:r>
              <w:rPr>
                <w:rFonts w:ascii="標楷體" w:hAnsi="標楷體" w:cs="標楷體" w:eastAsia="標楷體"/>
              </w:rPr>
              <w:t>由級任教師推薦對學習不佳的學生實施補救教學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源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統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整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完善的學籍資料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籍資料電腦化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行政電腦系統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熟悉校務行政電腦系統，對不熟悉教師個別講習。註冊組於期初檢視資料。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書香家長志工，協助圖書館利用教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組紃圖書室義工家長，協助圖書室工作及圖書館利用教育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推動班級市圖借書證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家長會志工團的編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愛媽圖書館或班級說故事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市圖協助培養圖書室義工家長相關知能，相關研習推請圖書室義工家長參加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班親會</w:t>
            </w:r>
            <w:r>
              <w:rPr>
                <w:rFonts w:ascii="標楷體" w:hAnsi="標楷體" w:cs="標楷體" w:eastAsia="標楷體"/>
              </w:rPr>
              <w:t>家長參與支援教學活動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支援班級</w:t>
            </w:r>
            <w:r>
              <w:rPr>
                <w:rFonts w:ascii="標楷體" w:hAnsi="標楷體" w:cs="標楷體" w:eastAsia="標楷體"/>
                <w:color w:val="0000FF"/>
              </w:rPr>
              <w:t>校外</w:t>
            </w: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支援晨光時間教學活動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支援補救教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、結合社區資源，辦理英語教學體驗營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組織、家長人力資源調查表及資料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竹德培中學英語教學體驗營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利用家長專長協助進行教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週一或週三</w:t>
            </w:r>
            <w:r>
              <w:rPr>
                <w:rFonts w:ascii="標楷體" w:hAnsi="標楷體" w:cs="標楷體" w:eastAsia="標楷體"/>
              </w:rPr>
              <w:t>晨間時間（</w:t>
            </w:r>
            <w:r>
              <w:rPr>
                <w:rFonts w:eastAsia="標楷體" w:cs="標楷體" w:ascii="標楷體" w:hAnsi="標楷體"/>
              </w:rPr>
              <w:t>8:00~8:40</w:t>
            </w:r>
            <w:r>
              <w:rPr>
                <w:rFonts w:ascii="標楷體" w:hAnsi="標楷體" w:cs="標楷體" w:eastAsia="標楷體"/>
              </w:rPr>
              <w:t>）請</w:t>
            </w:r>
            <w:r>
              <w:rPr>
                <w:rFonts w:ascii="標楷體" w:hAnsi="標楷體" w:cs="標楷體" w:eastAsia="標楷體"/>
                <w:color w:val="0000FF"/>
              </w:rPr>
              <w:t>家長或志工</w:t>
            </w:r>
            <w:r>
              <w:rPr>
                <w:rFonts w:ascii="標楷體" w:hAnsi="標楷體" w:cs="標楷體" w:eastAsia="標楷體"/>
              </w:rPr>
              <w:t>進行說故事等教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不佳的學生請</w:t>
            </w:r>
            <w:r>
              <w:rPr>
                <w:rFonts w:ascii="標楷體" w:hAnsi="標楷體" w:cs="標楷體" w:eastAsia="標楷體"/>
                <w:color w:val="0000FF"/>
              </w:rPr>
              <w:t>志工及高年級學生</w:t>
            </w:r>
            <w:r>
              <w:rPr>
                <w:rFonts w:ascii="標楷體" w:hAnsi="標楷體" w:cs="標楷體" w:eastAsia="標楷體"/>
              </w:rPr>
              <w:t>利用晨間時間協助實施個別化補救教學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和的師生互動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善用各種教學技巧，使教學活潑及多元化，上課時師生互動密切且氣氛和善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教學視導或巡堂紀錄，讓教師知道教學情形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利用網路分享平台，</w:t>
            </w:r>
            <w:r>
              <w:rPr>
                <w:rFonts w:ascii="標楷體" w:hAnsi="標楷體" w:cs="標楷體" w:eastAsia="標楷體"/>
              </w:rPr>
              <w:t>讓經驗豐富的教師分享其教學心得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的課程設計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課程及教學設計能多元化、有創意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教科書、教學指引、各相關網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、資訊、體育、英語學習護照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研習進修，鼓勵教師經驗分享，增進教師課程及教學設計能力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建立教學檔案，提昇專業能力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課程</w:t>
            </w:r>
            <w:r>
              <w:rPr>
                <w:rFonts w:ascii="標楷體" w:hAnsi="標楷體" w:cs="標楷體" w:eastAsia="標楷體"/>
              </w:rPr>
              <w:t>的體驗學習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的教學設計，讓小朋友親自動手去演練、觀察等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外、社區資源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規劃合宜的主題教學或校外教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小朋友由做中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的評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情境</w:t>
            </w:r>
            <w:r>
              <w:rPr>
                <w:rFonts w:ascii="標楷體" w:hAnsi="標楷體" w:cs="標楷體" w:eastAsia="標楷體"/>
              </w:rPr>
              <w:t>的校園空間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閱讀角、植物區等各個學習角落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小朋友自我學習的習慣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充實</w:t>
            </w:r>
            <w:r>
              <w:rPr>
                <w:rFonts w:ascii="標楷體" w:hAnsi="標楷體" w:cs="標楷體" w:eastAsia="標楷體"/>
                <w:color w:val="0000FF"/>
              </w:rPr>
              <w:t>英語學習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充實</w:t>
            </w:r>
            <w:r>
              <w:rPr>
                <w:rFonts w:ascii="標楷體" w:hAnsi="標楷體" w:cs="標楷體" w:eastAsia="標楷體"/>
                <w:color w:val="0000FF"/>
              </w:rPr>
              <w:t>植物名牌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設計學習不到學習單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志工、教師、總務處人員、註冊組長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植物名牌、校園植物網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語學習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學習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座學習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廊學習角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個學習角落的規劃及管理辦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課程或教學計畫中納入學習角落的學習時間，或鼓勵小朋友使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班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精緻優質教學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棒壘球教學研究室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後假日開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籌劃百年校慶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料蒐集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史室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友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教務處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業務執掌</w:t>
      </w:r>
      <w:r>
        <w:rPr>
          <w:rFonts w:ascii="標楷體" w:hAnsi="標楷體" w:cs="標楷體" w:eastAsia="標楷體"/>
          <w:sz w:val="30"/>
          <w:szCs w:val="30"/>
        </w:rPr>
        <w:t>工作實施計劃暨進度表：</w:t>
      </w:r>
    </w:p>
    <w:p>
      <w:pPr>
        <w:pStyle w:val="Normal"/>
        <w:spacing w:lineRule="exact" w:line="320"/>
        <w:ind w:right="800" w:hanging="0"/>
        <w:rPr>
          <w:rFonts w:ascii="標楷體" w:hAnsi="標楷體" w:eastAsia="標楷體" w:cs="標楷體"/>
          <w:sz w:val="20"/>
          <w:szCs w:val="28"/>
          <w:u w:val="single"/>
        </w:rPr>
      </w:pPr>
      <w:r>
        <w:rPr>
          <w:rFonts w:eastAsia="標楷體" w:cs="標楷體" w:ascii="標楷體" w:hAnsi="標楷體"/>
          <w:sz w:val="20"/>
          <w:szCs w:val="28"/>
          <w:u w:val="single"/>
        </w:rPr>
      </w:r>
    </w:p>
    <w:tbl>
      <w:tblPr>
        <w:tblW w:w="103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3969"/>
        <w:gridCol w:w="794"/>
        <w:gridCol w:w="838"/>
        <w:gridCol w:w="900"/>
        <w:gridCol w:w="900"/>
        <w:gridCol w:w="900"/>
        <w:gridCol w:w="900"/>
        <w:gridCol w:w="79"/>
      </w:tblGrid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 xml:space="preserve">實  施  要  </w:t>
            </w:r>
            <w:r>
              <w:rPr>
                <w:rFonts w:ascii="標楷體" w:hAnsi="標楷體" w:cs="標楷體" w:eastAsia="標楷體"/>
                <w:kern w:val="0"/>
              </w:rPr>
              <w:t xml:space="preserve">項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</w:rPr>
              <w:t>工作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實施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</w:rPr>
              <w:t>執行檢</w:t>
            </w:r>
            <w:r>
              <w:rPr>
                <w:rFonts w:ascii="標楷體" w:hAnsi="標楷體" w:cs="標楷體" w:eastAsia="標楷體"/>
                <w:kern w:val="0"/>
              </w:rPr>
              <w:t>討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完成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教務組織與計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務工作計劃行事曆及章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教務處工作組織及工作分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教師職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教學環境佈置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校網、班網設置經營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海報體W9(P);Arial Unicode MS" w:hAnsi="華康海報體W9(P);Arial Unicode MS" w:eastAsia="華康海報體W9(P);Arial Unicode MS" w:cs="標楷體"/>
              </w:rPr>
            </w:pPr>
            <w:r>
              <w:rPr>
                <w:rFonts w:eastAsia="華康海報體W9(P);Arial Unicode MS" w:cs="標楷體" w:ascii="華康海報體W9(P);Arial Unicode MS" w:hAnsi="華康海報體W9(P)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學校課程計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教務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充教務處各項設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教師專業成長與研習進修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發展委員會之運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辦理教師研究、進修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教學或輔導工作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學習領域研究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少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至少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編擬各科教學計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規劃各項教學工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課務、編排課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課後活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教室佈置及環境美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寒暑假作業優秀作品展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辦理作業及作文抽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各項學藝活動與競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辦理「獅王爭霸賽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科學展覽與科學品製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至十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FF"/>
              </w:rPr>
              <w:t>參與</w:t>
            </w:r>
            <w:r>
              <w:rPr>
                <w:rFonts w:ascii="標楷體" w:hAnsi="標楷體" w:cs="標楷體" w:eastAsia="標楷體"/>
              </w:rPr>
              <w:t>科學展覽活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辦理多語文競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鄉土教育教學活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實施母語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辦理藝文領域教學成果發表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華康海報體W9(P);Arial Unicode MS" w:hAnsi="華康海報體W9(P);Arial Unicode MS" w:eastAsia="華康海報體W9(P);Arial Unicode MS" w:cs="標楷體"/>
                <w:color w:val="0000FF"/>
              </w:rPr>
            </w:pPr>
            <w:r>
              <w:rPr>
                <w:rFonts w:eastAsia="華康海報體W9(P);Arial Unicode MS" w:cs="標楷體" w:ascii="華康海報體W9(P);Arial Unicode MS" w:hAnsi="華康海報體W9(P);Arial Unicode MS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與行動研究競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華康海報體W9(P);Arial Unicode MS" w:hAnsi="華康海報體W9(P);Arial Unicode MS" w:eastAsia="華康海報體W9(P);Arial Unicode MS" w:cs="標楷體"/>
                <w:color w:val="0000FF"/>
              </w:rPr>
            </w:pPr>
            <w:r>
              <w:rPr>
                <w:rFonts w:eastAsia="華康海報體W9(P);Arial Unicode MS" w:cs="標楷體" w:ascii="華康海報體W9(P);Arial Unicode MS" w:hAnsi="華康海報體W9(P);Arial Unicode MS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教學檔案觀摩</w:t>
            </w:r>
            <w:r>
              <w:rPr>
                <w:rFonts w:ascii="標楷體" w:hAnsi="標楷體" w:cs="標楷體" w:eastAsia="標楷體"/>
                <w:color w:val="0000FF"/>
              </w:rPr>
              <w:t>競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學習檔案觀摩</w:t>
            </w:r>
            <w:r>
              <w:rPr>
                <w:rFonts w:ascii="標楷體" w:hAnsi="標楷體" w:cs="標楷體" w:eastAsia="標楷體"/>
                <w:color w:val="0000FF"/>
              </w:rPr>
              <w:t>競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十一、辦理畢業美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學籍與成績業務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新生報到及資料建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籍資料電腦建檔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編班及學號編排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至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學籍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七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未就學學生調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及未依規定入學中途輟學復學等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兒童護照申請及補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至十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統計及學生異動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辦理定期評量及學力測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定期、十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定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及畢業證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十一、低收入戶與原住民身分認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十二、辦理獎助學金及各項補助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華康海報體W9(P);Arial Unicode MS" w:hAnsi="華康海報體W9(P);Arial Unicode MS" w:eastAsia="華康海報體W9(P);Arial Unicode MS" w:cs="標楷體"/>
              </w:rPr>
            </w:pPr>
            <w:r>
              <w:rPr>
                <w:rFonts w:eastAsia="華康海報體W9(P);Arial Unicode MS" w:cs="標楷體" w:ascii="華康海報體W9(P);Arial Unicode MS" w:hAnsi="華康海報體W9(P)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考核評鑑：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擬定具體考核評鑑辦法，邀集各組織代表參加檢核評鑑，依年度及工作重點分組考核評鑑之，使能有效達成計劃目標。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年度工作計畫於執行完竣後評估，檢討得失，以為下年度執行之參考。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本計畫陳校長核可後實施，修正時亦同。</w:t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990033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知能從事我們的工作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990033"/>
          <w:sz w:val="32"/>
          <w:szCs w:val="32"/>
        </w:rPr>
        <w:t>用心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態度面對我們的學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990033"/>
          <w:sz w:val="32"/>
          <w:szCs w:val="32"/>
        </w:rPr>
        <w:t>優質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的行動精進我們的教育      </w:t>
      </w:r>
      <w:r>
        <w:rPr>
          <w:rFonts w:eastAsia="標楷體" w:cs="Arial" w:ascii="標楷體" w:hAnsi="標楷體"/>
          <w:color w:val="003300"/>
        </w:rPr>
        <w:t>~</w:t>
      </w:r>
      <w:r>
        <w:rPr>
          <w:rFonts w:ascii="標楷體" w:hAnsi="標楷體" w:cs="標楷體" w:eastAsia="標楷體"/>
          <w:color w:val="003300"/>
        </w:rPr>
        <w:t>東園教學團隊～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autoSpaceDE w:val="false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的批評與建議，是我們進步的動力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autoSpaceDE w:val="false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東園國小網站：</w:t>
      </w:r>
      <w:r>
        <w:rPr>
          <w:rFonts w:eastAsia="標楷體" w:cs="標楷體" w:ascii="標楷體" w:hAnsi="標楷體"/>
          <w:sz w:val="28"/>
        </w:rPr>
        <w:t>http://www.tyes.tp.edu.tw/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autoSpaceDE w:val="false"/>
        <w:snapToGrid w:val="false"/>
        <w:spacing w:lineRule="exact" w:line="320"/>
        <w:ind w:firstLine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東園國小教務處：電話：</w:t>
      </w:r>
      <w:r>
        <w:rPr>
          <w:rFonts w:eastAsia="標楷體" w:cs="標楷體" w:ascii="標楷體" w:hAnsi="標楷體"/>
          <w:sz w:val="28"/>
        </w:rPr>
        <w:t>23034803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；傳真：</w:t>
      </w:r>
      <w:r>
        <w:rPr>
          <w:rFonts w:eastAsia="標楷體" w:cs="標楷體" w:ascii="標楷體" w:hAnsi="標楷體"/>
          <w:sz w:val="28"/>
        </w:rPr>
        <w:t>23018044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ome7win@tp.edu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海報體W9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>
        <w:sz w:val="28"/>
        <w:b/>
        <w:rFonts w:ascii="標楷體" w:hAnsi="標楷體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標楷體" w:hAnsi="標楷體" w:cs="Arial"/>
      <w:b/>
      <w:color w:val="000000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99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tw.video.yahoo.com/video/group?gid=1018729&amp;fr=yvmtf" TargetMode="External"/><Relationship Id="rId5" Type="http://schemas.openxmlformats.org/officeDocument/2006/relationships/hyperlink" Target="mailto:home7win@tp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洪志文</dc:creator>
  <dc:description/>
  <cp:keywords/>
  <dc:language>en-US</dc:language>
  <cp:lastModifiedBy>tyes</cp:lastModifiedBy>
  <cp:lastPrinted>2008-10-08T09:49:00Z</cp:lastPrinted>
  <dcterms:modified xsi:type="dcterms:W3CDTF">2008-10-09T00:41:00Z</dcterms:modified>
  <cp:revision>8</cp:revision>
  <dc:subject/>
  <dc:title>臺北市大安區銘傳國民小學九十六學年度教務處工作計劃</dc:title>
</cp:coreProperties>
</file>