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萬華區東園國民小學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務評鑑自我評鑑委員會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會議會議紀錄表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（星期一）下午</w:t>
      </w:r>
      <w:r>
        <w:rPr>
          <w:rFonts w:eastAsia="標楷體" w:cs="標楷體" w:ascii="標楷體" w:hAnsi="標楷體"/>
          <w:sz w:val="32"/>
          <w:szCs w:val="32"/>
        </w:rPr>
        <w:t>13:30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東園國小校史室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簽名：如簽到表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持人：校長盧清蓮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記錄人：教務主任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紀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80" w:leader="none"/>
        </w:tabs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：本次會議討論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校務評鑑撰寫行政分工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80" w:leader="none"/>
        </w:tabs>
        <w:spacing w:lineRule="exact" w:line="520"/>
        <w:ind w:left="3240" w:hanging="227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作報告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80" w:leader="none"/>
        </w:tabs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各位同仁自行上網觀看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 xml:space="preserve">學年度已評鑑學校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做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學年度資料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校務評鑑網站資料，名單如附件。（我們學校是屬於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評鑑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月，所以要蒐集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資料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80" w:leader="none"/>
        </w:tabs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發布「東園國民小學</w:t>
      </w:r>
      <w:r>
        <w:rPr>
          <w:rFonts w:eastAsia="標楷體" w:cs="標楷體" w:ascii="標楷體" w:hAnsi="標楷體"/>
          <w:sz w:val="32"/>
          <w:szCs w:val="32"/>
        </w:rPr>
        <w:t>96-100</w:t>
      </w:r>
      <w:r>
        <w:rPr>
          <w:rFonts w:ascii="標楷體" w:hAnsi="標楷體" w:cs="標楷體" w:eastAsia="標楷體"/>
          <w:sz w:val="32"/>
          <w:szCs w:val="32"/>
        </w:rPr>
        <w:t>學年校務評鑑計畫」、「臺北市萬華區東園國民小學校務評鑑自我評鑑委員會組織要點」、「東園校務評鑑作業流程圖」，請各位同仁依據辦理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520"/>
        <w:ind w:left="95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80" w:leader="none"/>
        </w:tabs>
        <w:snapToGrid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議題：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議題一：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校務評鑑撰寫行政分工案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決議：依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學年度處室分工，家長會部分移至輔導室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各處室分工，如今日定案稿分配組別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議題二：撰寫期程案</w:t>
      </w:r>
    </w:p>
    <w:p>
      <w:pPr>
        <w:pStyle w:val="Normal"/>
        <w:widowControl/>
        <w:snapToGrid w:val="false"/>
        <w:spacing w:lineRule="exact" w:line="520"/>
        <w:ind w:left="2640" w:hanging="2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決議：預計每學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底前完成初稿，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前校內完成第一次定稿，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前校內完成文件修正。</w:t>
      </w:r>
    </w:p>
    <w:p>
      <w:pPr>
        <w:pStyle w:val="Normal"/>
        <w:widowControl/>
        <w:snapToGrid w:val="false"/>
        <w:spacing w:lineRule="exact" w:line="420"/>
        <w:ind w:left="2640" w:hanging="2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80" w:leader="none"/>
        </w:tabs>
        <w:snapToGrid w:val="false"/>
        <w:spacing w:lineRule="exact" w:line="420"/>
        <w:ind w:left="1318" w:hanging="72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校長指示：請依分工及期程，盡速完成自評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442"/>
        </w:tabs>
        <w:ind w:left="144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000000"/>
      <w:sz w:val="3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40:00Z</dcterms:created>
  <dc:creator>user</dc:creator>
  <dc:description/>
  <cp:keywords/>
  <dc:language>en-US</dc:language>
  <cp:lastModifiedBy>tyes</cp:lastModifiedBy>
  <dcterms:modified xsi:type="dcterms:W3CDTF">2008-11-23T07:12:00Z</dcterms:modified>
  <cp:revision>11</cp:revision>
  <dc:subject/>
  <dc:title>臺北市萬華區東園國民小學96學年度</dc:title>
</cp:coreProperties>
</file>