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臺北市萬華區東園國小學生輔導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13747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46pt;mso-wrap-distance-left:9.05pt;mso-wrap-distance-right:9.05pt;mso-wrap-distance-top:0pt;mso-wrap-distance-bottom:0pt;margin-top:-36.5pt;mso-position-vertical-relative:text;margin-left:-7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聯絡電話：         申請日期：          經手人：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34"/>
        <w:gridCol w:w="1209"/>
        <w:gridCol w:w="1543"/>
        <w:gridCol w:w="707"/>
        <w:gridCol w:w="835"/>
        <w:gridCol w:w="65"/>
        <w:gridCol w:w="1478"/>
        <w:gridCol w:w="1543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班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行為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焦慮、憂鬱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攻擊、偷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縮、自卑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力缺陷與過動特質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暴、性侵害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適應問題</w:t>
            </w:r>
            <w:r>
              <w:rPr>
                <w:rFonts w:ascii="標楷體" w:hAnsi="標楷體" w:cs="標楷體" w:eastAsia="標楷體"/>
              </w:rPr>
              <w:t>（懼學、逃學、拒學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困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單親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缺繳、上課分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能障礙、自閉症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子衝突、管教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生衝突、自我傷害、兒童精神疾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  <w:tr>
        <w:trPr>
          <w:trHeight w:val="52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隔代教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移民子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養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同儕互動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偶有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排擠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與人來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努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恆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深思好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專心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動馬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好或偏惡某些功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表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開朗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但有失分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出現激動情緒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內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較沉默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在乎別人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表現不滿不服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生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哭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疑善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斤斤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事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打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勒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吵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學或逃課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虐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自殺、自傷意圖或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建檔之個案，編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說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師生晤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排同儕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諮詢相關問題解決策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給予學生額外的鼓勵支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尋求行政支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直接指導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轉介醫療相關機構</w:t>
            </w:r>
          </w:p>
        </w:tc>
      </w:tr>
      <w:tr>
        <w:trPr>
          <w:trHeight w:val="41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於申請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許與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輔導老師將與導師聯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該生情形並約定進行評估的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歡迎老師提供可協助了解該生的相關資料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填妥表格後可列印紙本並彌封交至輔導室，或寄電子檔至</w:t>
      </w:r>
      <w:r>
        <w:rPr>
          <w:rFonts w:eastAsia="標楷體" w:cs="標楷體" w:ascii="標楷體" w:hAnsi="標楷體"/>
        </w:rPr>
        <w:t>shan0301@tp.edu.tw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4:00Z</dcterms:created>
  <dc:creator>Joan</dc:creator>
  <dc:description/>
  <cp:keywords/>
  <dc:language>en-US</dc:language>
  <cp:lastModifiedBy>tyes</cp:lastModifiedBy>
  <cp:lastPrinted>2008-09-19T11:00:00Z</cp:lastPrinted>
  <dcterms:modified xsi:type="dcterms:W3CDTF">2011-09-05T00:44:00Z</dcterms:modified>
  <cp:revision>2</cp:revision>
  <dc:subject/>
  <dc:title>臺北市民生國小學生輔導諮詢服務申請表</dc:title>
</cp:coreProperties>
</file>