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北市萬華區東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多語文競賽實施辦法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sz w:val="32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24"/>
          <w:shd w:fill="D8D8D8" w:val="clear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sz w:val="20"/>
          <w:szCs w:val="24"/>
          <w:shd w:fill="D8D8D8" w:val="clear"/>
        </w:rPr>
      </w:pPr>
      <w:r>
        <w:rPr>
          <w:rFonts w:eastAsia="標楷體" w:cs="標楷體" w:ascii="標楷體" w:hAnsi="標楷體"/>
          <w:sz w:val="20"/>
          <w:szCs w:val="24"/>
          <w:shd w:fill="D8D8D8" w:val="clea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語文競賽實施計畫。</w:t>
      </w:r>
    </w:p>
    <w:p>
      <w:pPr>
        <w:pStyle w:val="Normal"/>
        <w:spacing w:lineRule="exact" w:line="420"/>
        <w:ind w:left="126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二、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臺北市各級學校（含幼稚園）暨社教機構推動鄉土語言教學實施方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三、臺北市國民小學推動鄉土語言教學實施計畫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四、臺北市國民小學英語教學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倡導國語文暨鄉土語言教學，增進學生國語文暨鄉土語言能力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激發學生愛國、愛鄉情操，兼重本土化及國際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引發學生學習英語的興趣及好奇心，培養學生聽、說基本能力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一．國語文競賽：本校四、五年級學生，每項每班限一人參加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年級─ 以觀摩為主，每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</w:t>
      </w:r>
    </w:p>
    <w:p>
      <w:pPr>
        <w:pStyle w:val="Normal"/>
        <w:snapToGrid w:val="false"/>
        <w:spacing w:lineRule="exact" w:line="340" w:before="0" w:after="180"/>
        <w:ind w:left="720" w:hanging="0"/>
        <w:rPr/>
      </w:pPr>
      <w:r>
        <w:rPr>
          <w:rFonts w:ascii="標楷體" w:hAnsi="標楷體" w:cs="標楷體" w:eastAsia="標楷體"/>
        </w:rPr>
        <w:t>四年級─作文、朗讀、國語命題演說、字音字形、寫字</w:t>
      </w:r>
    </w:p>
    <w:p>
      <w:pPr>
        <w:pStyle w:val="Normal"/>
        <w:snapToGrid w:val="false"/>
        <w:spacing w:lineRule="exact" w:line="340" w:before="0" w:after="1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─作文、朗讀、國語即席演說、字音字形、寫字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母語（閩南語、客家語）</w:t>
      </w:r>
    </w:p>
    <w:p>
      <w:pPr>
        <w:pStyle w:val="Normal"/>
        <w:spacing w:lineRule="exact" w:line="340"/>
        <w:ind w:left="216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說競賽（閩南語、客家語）：本校四、五年級學生，每班各語別一名，若無適當人選亦可不報名。</w:t>
      </w:r>
    </w:p>
    <w:p>
      <w:pPr>
        <w:pStyle w:val="Normal"/>
        <w:spacing w:lineRule="exact" w:line="3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朗讀競賽（閩南語、客家語）：本校四、五年級學生，每班各語別一名，若無適當人選亦可不報名。 </w:t>
      </w:r>
    </w:p>
    <w:p>
      <w:pPr>
        <w:pStyle w:val="Normal"/>
        <w:spacing w:lineRule="exact" w:line="340"/>
        <w:ind w:left="2160" w:hanging="14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字音字型（閩南語、客家語）：本校四、五年級學生，每班各語別一名，若無適當人選亦可不報名。肆、競賽日期：</w:t>
      </w:r>
    </w:p>
    <w:p>
      <w:pPr>
        <w:pStyle w:val="Normal"/>
        <w:spacing w:lineRule="exact" w:line="34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國語文競賽：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年級： </w:t>
      </w:r>
    </w:p>
    <w:p>
      <w:pPr>
        <w:pStyle w:val="Normal"/>
        <w:spacing w:lineRule="exact" w:line="34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朗讀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firstLine="2280"/>
        <w:rPr/>
      </w:pPr>
      <w:r>
        <w:rPr>
          <w:rFonts w:ascii="標楷體" w:hAnsi="標楷體" w:cs="標楷體" w:eastAsia="標楷體"/>
        </w:rPr>
        <w:t>國語寫字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left="60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音字形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left="60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【命題】演說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340"/>
        <w:ind w:left="600" w:firstLine="1680"/>
        <w:rPr/>
      </w:pPr>
      <w:r>
        <w:rPr>
          <w:rFonts w:ascii="標楷體" w:hAnsi="標楷體" w:cs="標楷體" w:eastAsia="標楷體"/>
        </w:rPr>
        <w:t>國語作文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：</w:t>
      </w:r>
    </w:p>
    <w:p>
      <w:pPr>
        <w:pStyle w:val="Normal"/>
        <w:spacing w:lineRule="exact" w:line="34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朗讀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firstLine="2280"/>
        <w:rPr/>
      </w:pPr>
      <w:r>
        <w:rPr>
          <w:rFonts w:ascii="標楷體" w:hAnsi="標楷體" w:cs="標楷體" w:eastAsia="標楷體"/>
        </w:rPr>
        <w:t>國語寫字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left="600" w:firstLine="1680"/>
        <w:rPr/>
      </w:pPr>
      <w:r>
        <w:rPr>
          <w:rFonts w:ascii="標楷體" w:hAnsi="標楷體" w:cs="標楷體" w:eastAsia="標楷體"/>
        </w:rPr>
        <w:t>字音字形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left="600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【命題】演說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340"/>
        <w:ind w:left="360"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國語作文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34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母語競賽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閩南語（演說、朗讀），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語（演說、朗讀），由各班推薦，鄉土語言教師挑選評比。 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閩南語（演說、朗讀）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客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語（演說、朗讀）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閩南語、客語字音字形</w:t>
      </w:r>
      <w:r>
        <w:rPr>
          <w:rFonts w:eastAsia="標楷體" w:cs="標楷體" w:ascii="標楷體" w:hAnsi="標楷體"/>
        </w:rPr>
        <w:t>---- 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．英語競賽、原住民語競賽、本土語言歌唱比賽（暫訂下學期五月初舉行）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競賽地點：（詳見附件一：賽程表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競賽項目及時限：</w:t>
      </w:r>
    </w:p>
    <w:p>
      <w:pPr>
        <w:pStyle w:val="Normal"/>
        <w:spacing w:lineRule="exact" w:line="34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語文競賽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朗讀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作文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寫字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</w:rPr>
        <w:t>字音字形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母語競賽：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說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朗讀：每人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音字形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競賽內容、規定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國語文競賽：</w:t>
      </w:r>
    </w:p>
    <w:p>
      <w:pPr>
        <w:pStyle w:val="Normal"/>
        <w:spacing w:lineRule="exact" w:line="34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演說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年級題目：「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閱讀的樂趣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每名競賽員於登台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當場親自抽題，然後就指定位置自行準備，在準備時間內可參閱資料，但不得與他人交談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位競賽員上臺時應先表明號次，但不得表明班級與姓名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聞呼號後應即登台演說，如超過一分鐘不上台者，即以棄權論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演說題目與所抽題目不符者，視同表演，不予計分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演說人員當結束前一分鐘聞鈴聲一響應即準備結束，聞鈴聲二響應即停止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朗讀：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四年級、五年級：</w:t>
      </w:r>
    </w:p>
    <w:p>
      <w:pPr>
        <w:pStyle w:val="Normal"/>
        <w:spacing w:lineRule="exact" w:line="340"/>
        <w:ind w:left="18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名競賽員一律於朗讀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當場親自抽題，領到題目後，應即進入預備席就座靜候呼號，不得與他人交談。</w:t>
      </w:r>
    </w:p>
    <w:p>
      <w:pPr>
        <w:pStyle w:val="Normal"/>
        <w:numPr>
          <w:ilvl w:val="0"/>
          <w:numId w:val="7"/>
        </w:numPr>
        <w:spacing w:lineRule="exact" w:line="340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朗讀文章以課外語體文為題材，以一字多音審定表為主，準備時除字典、辭典外，不得參閱其他書籍。</w:t>
      </w:r>
    </w:p>
    <w:p>
      <w:pPr>
        <w:pStyle w:val="Normal"/>
        <w:numPr>
          <w:ilvl w:val="0"/>
          <w:numId w:val="7"/>
        </w:numPr>
        <w:spacing w:lineRule="exact" w:line="340"/>
        <w:ind w:left="18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員可在朗讀文章上加註標點符號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規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競賽員上臺時應先表明號次，但不得表明班級與姓名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聞呼號後應即登台演說，如超過一分鐘不上台者，即以棄權論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標楷體" w:hAnsi="標楷體" w:cs="標楷體" w:eastAsia="標楷體"/>
        </w:rPr>
        <w:t>競賽時間一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聞鈴聲響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應即下台，不得繼續朗讀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文：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入場者以棄權論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教務處所發稿紙寫作，否則視為無效；題卷上不可書寫班別、姓名；文體除不得用詩歌韻文寫作外，文言、語體均可。</w:t>
      </w:r>
    </w:p>
    <w:p>
      <w:pPr>
        <w:pStyle w:val="Normal"/>
        <w:spacing w:lineRule="exact" w:line="340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四年級可使用鉛筆書寫，五年級一律使用</w:t>
      </w:r>
      <w:r>
        <w:rPr>
          <w:rFonts w:ascii="標楷體" w:hAnsi="標楷體" w:cs="標楷體" w:eastAsia="標楷體"/>
          <w:b/>
          <w:u w:val="single"/>
        </w:rPr>
        <w:t>鋼筆或藍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黑原子筆</w:t>
      </w:r>
      <w:r>
        <w:rPr>
          <w:rFonts w:ascii="標楷體" w:hAnsi="標楷體" w:cs="標楷體" w:eastAsia="標楷體"/>
        </w:rPr>
        <w:t>，不得使用鉛筆或紅色筆書寫。所有年級參賽者應詳加標點符號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題紙、題卷均不得攜帶出場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字音字形：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，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以棄權論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到監場員發「開始」口令時，始得翻閱題卷作答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為破音字應直接注讀破的音，不必加注本音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律使用鋼筆或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黑原子筆，答案填寫後，不得塗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塗改一律不計分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屆滿，聞監場員發「起立」口令後，應即起立，不得繼續填寫。</w:t>
      </w:r>
    </w:p>
    <w:p>
      <w:pPr>
        <w:pStyle w:val="Normal"/>
        <w:spacing w:lineRule="exact" w:line="340"/>
        <w:ind w:left="14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題卷不得攜帶出場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有同分時，以正確美觀者予以評定優勝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寫字：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教務處所發宣紙寫作（每人一張為限），題卷上不可書寫年級、班別、姓名，否則視為無效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律以傳統毛筆書寫正楷（不得使用自來水毛筆），以教育部公布之標準字體為準，字之大小為五公分（四尺宣紙四開—七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三十五公分）。不必加標點符號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錯別字或漏字每字扣五分，未及寫完者，每少一字扣三分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競賽時間一到而不及時交卷者，不予計分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自備硯墨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母語</w:t>
      </w:r>
    </w:p>
    <w:p>
      <w:pPr>
        <w:pStyle w:val="Normal"/>
        <w:spacing w:lineRule="exact" w:line="340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演說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位競賽員上臺時應先表明號次，但不得表明班級與姓名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聞呼號後應即登台演說，如超過一分鐘不上台者，即以棄權論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  <w:u w:val="single"/>
        </w:rPr>
        <w:t>題目自訂</w:t>
      </w:r>
      <w:r>
        <w:rPr>
          <w:rFonts w:ascii="標楷體" w:hAnsi="標楷體" w:cs="標楷體" w:eastAsia="標楷體"/>
        </w:rPr>
        <w:t>。演說人員當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聞鈴聲一響應即準備結束，聞鈴聲二響應即停止。</w:t>
      </w:r>
    </w:p>
    <w:p>
      <w:pPr>
        <w:pStyle w:val="Normal"/>
        <w:spacing w:lineRule="exact" w:line="3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朗讀：</w:t>
      </w:r>
    </w:p>
    <w:p>
      <w:pPr>
        <w:pStyle w:val="Normal"/>
        <w:spacing w:lineRule="exact" w:line="340"/>
        <w:ind w:left="156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題目由教務處賽前統一發給。說明如下：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客語朗讀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客語朗讀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閩南語朗讀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閩南語朗讀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競賽員上臺時應先表明號次，但不得表明班級與姓名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聞呼號後應即登台朗讀，如呼號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不上台者，即以棄權論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內容與規定不符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及未以母語比賽者，視同表演，不予評分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時間一到（及聞鈴響），應立即下台，不得繼續朗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音字形：</w:t>
      </w:r>
    </w:p>
    <w:p>
      <w:pPr>
        <w:pStyle w:val="Normal"/>
        <w:spacing w:lineRule="exact" w:line="340"/>
        <w:ind w:left="12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時間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為限，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入場者以棄權論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聽到監場員發「開始」口令時，始得翻閱題卷作答。</w:t>
      </w:r>
    </w:p>
    <w:p>
      <w:pPr>
        <w:pStyle w:val="Normal"/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為破音字應直接注讀破的音，不必加注本音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四年級可使用鉛筆書寫，五年級一律使用鋼筆或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黑原子筆，答案填寫後，不得塗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塗改一律不計分。</w:t>
      </w:r>
    </w:p>
    <w:p>
      <w:pPr>
        <w:pStyle w:val="Normal"/>
        <w:spacing w:lineRule="exact" w:line="3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競賽時間屆滿，聞監場員發「起立」口令後，應即起立，不得繼續填寫。</w:t>
      </w:r>
    </w:p>
    <w:p>
      <w:pPr>
        <w:pStyle w:val="Normal"/>
        <w:spacing w:lineRule="exact" w:line="340"/>
        <w:ind w:left="14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題卷不得攜帶出場。</w:t>
      </w:r>
    </w:p>
    <w:p>
      <w:pPr>
        <w:pStyle w:val="Normal"/>
        <w:spacing w:lineRule="exact" w:line="3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有同分時，以正確美觀者予以評定優勝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 評分標準：（以總分取勝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語文競賽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說：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思想、結構、詞彙）：占百分之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占百分之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總平均分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半分鐘者以半分鐘計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：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：占百分之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氣勢（句讀、語調、文氣）：占百分之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占百分之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文：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思想：占百分之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結構與修辭：占百分之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書法與標點：占百分之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字：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筆勢與功力：占百分之</w:t>
      </w:r>
      <w:r>
        <w:rPr>
          <w:rFonts w:eastAsia="標楷體" w:cs="標楷體" w:ascii="標楷體" w:hAnsi="標楷體"/>
        </w:rPr>
        <w:t>6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整潔與美觀：占百分之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確與迅速：錯別字或漏字每字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未寫完者，每少寫一字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字音字形：一律書寫標準字體，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塗改一律不計分；如分數相同時，以正確美觀者予以評定標準。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母語競賽：</w:t>
      </w:r>
    </w:p>
    <w:p>
      <w:pPr>
        <w:pStyle w:val="Normal"/>
        <w:spacing w:lineRule="exact" w:line="3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演說；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聲、韻、調、語調）：占百分之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4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思想、結構、詞彙）：占百分之</w:t>
      </w:r>
      <w:r>
        <w:rPr>
          <w:rFonts w:eastAsia="標楷體" w:cs="標楷體" w:ascii="標楷體" w:hAnsi="標楷體"/>
        </w:rPr>
        <w:t>45</w:t>
      </w:r>
    </w:p>
    <w:p>
      <w:pPr>
        <w:pStyle w:val="Normal"/>
        <w:spacing w:lineRule="exact" w:line="340"/>
        <w:ind w:left="10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占百分之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時間：超過或不足時，每半分鐘扣總平均分數一分，未足半分鐘者以半分鐘 計。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朗讀：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發音及聲調）：佔百分之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聲情（語調、語氣、語情）：佔百分之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340"/>
        <w:ind w:left="72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台風（儀容、態度、表情）：佔百分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字音字形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語</w:t>
      </w:r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漢字書寫音標、音標書寫漢字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試卷一律用原子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藍色或黑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使用鉛筆或紅筆書寫，塗改不計分。</w:t>
      </w:r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50151609</w:t>
      </w:r>
      <w:r>
        <w:rPr>
          <w:rFonts w:ascii="標楷體" w:hAnsi="標楷體" w:cs="標楷體" w:eastAsia="標楷體"/>
        </w:rPr>
        <w:t>號公告之「台灣閩南與羅馬字拼音方案」正式版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標調部分亦已正式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詳細內容請參閱</w:t>
      </w:r>
      <w:hyperlink r:id="rId2">
        <w:r>
          <w:rPr>
            <w:rStyle w:val="InternetLink"/>
            <w:rFonts w:eastAsia="標楷體"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 w:eastAsia="標楷體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</w:rPr>
          <w:t>http://www.edu.tw/files/bulletin/M0001/tshiutsheh.pdf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漢字使用以教育部公佈之《台灣閩南語常用詞辭典》為主，詳細內容請參閱</w:t>
      </w:r>
      <w:hyperlink r:id="rId4">
        <w:r>
          <w:rPr>
            <w:rStyle w:val="InternetLink"/>
            <w:rFonts w:eastAsia="標楷體"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客家語</w:t>
      </w:r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各組均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漢字書寫音標、音標書寫漢字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試卷一律用原子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藍色或黑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使用鉛筆或紅筆書寫，塗改不計分。</w:t>
      </w:r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ascii="標楷體" w:hAnsi="標楷體" w:cs="標楷體" w:eastAsia="標楷體"/>
        </w:rPr>
        <w:t>拼音以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語字第</w:t>
      </w:r>
      <w:r>
        <w:rPr>
          <w:rFonts w:eastAsia="標楷體" w:cs="標楷體" w:ascii="標楷體" w:hAnsi="標楷體"/>
        </w:rPr>
        <w:t>0980021410</w:t>
      </w:r>
      <w:r>
        <w:rPr>
          <w:rFonts w:ascii="標楷體" w:hAnsi="標楷體" w:cs="標楷體" w:eastAsia="標楷體"/>
        </w:rPr>
        <w:t>號修正公佈之「台灣客家語拼音方案」為主，詳細內容請參閱</w:t>
      </w:r>
      <w:hyperlink r:id="rId5">
        <w:r>
          <w:rPr>
            <w:rStyle w:val="InternetLink"/>
            <w:rFonts w:eastAsia="標楷體" w:cs="標楷體" w:ascii="標楷體" w:hAnsi="標楷體"/>
          </w:rPr>
          <w:t>http://www.edu.tw/file/bulletin/M0001/fong%20on.pdf</w:t>
        </w:r>
      </w:hyperlink>
    </w:p>
    <w:p>
      <w:pPr>
        <w:pStyle w:val="Normal"/>
        <w:spacing w:lineRule="exact" w:line="340"/>
        <w:ind w:left="15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客家語漢字使用以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修正公佈之《台灣客家與常用詞辭語》為主，詳細內容請參閱</w:t>
      </w:r>
      <w:hyperlink r:id="rId6">
        <w:r>
          <w:rPr>
            <w:rStyle w:val="InternetLink"/>
            <w:rFonts w:eastAsia="標楷體" w:cs="標楷體" w:ascii="標楷體" w:hAnsi="標楷體"/>
          </w:rPr>
          <w:t>http://hakka.dict.edu.tw/</w:t>
        </w:r>
      </w:hyperlink>
    </w:p>
    <w:p>
      <w:pPr>
        <w:pStyle w:val="Normal"/>
        <w:spacing w:lineRule="exact" w:line="340"/>
        <w:ind w:left="14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一律書寫標準字體，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塗改一律不計分；如分數相同時，以正確美觀者予以評定標準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日期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於中華民國</w:t>
      </w:r>
      <w:r>
        <w:rPr>
          <w:rFonts w:eastAsia="標楷體" w:cs="標楷體" w:ascii="標楷體" w:hAnsi="標楷體"/>
          <w:b/>
          <w:u w:val="single"/>
        </w:rPr>
        <w:t>10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（週五）</w:t>
      </w:r>
      <w:r>
        <w:rPr>
          <w:rFonts w:ascii="標楷體" w:hAnsi="標楷體" w:cs="標楷體" w:eastAsia="標楷體"/>
        </w:rPr>
        <w:t>以前將報名表（附件二）交回教務處註冊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</w:t>
      </w:r>
    </w:p>
    <w:p>
      <w:pPr>
        <w:pStyle w:val="Normal"/>
        <w:spacing w:lineRule="exact" w:line="34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組均錄取前三名，頒發獎狀。四、五年級組表現優良者將獲選為本年度訓練之成員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擇優代表本校參加台北市北區多語文競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經費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由總務處提供經費支應比賽文具用品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附註：</w:t>
      </w:r>
    </w:p>
    <w:p>
      <w:pPr>
        <w:sectPr>
          <w:footerReference w:type="default" r:id="rId7"/>
          <w:type w:val="nextPage"/>
          <w:pgSz w:w="11906" w:h="16838"/>
          <w:pgMar w:left="1320" w:right="1346" w:gutter="0" w:header="0" w:top="1079" w:footer="58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辦法經校長核可後實施，修正時亦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萬華區東園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多語文競賽賽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0"/>
        <w:gridCol w:w="1331"/>
        <w:gridCol w:w="1740"/>
        <w:gridCol w:w="168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時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競賽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朗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0 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寫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字音字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: 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: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語演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作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: 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客語演說朗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: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閩南語演說朗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 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: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史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閩、客語字音字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四、五年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: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: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長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/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二）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290830</wp:posOffset>
                </wp:positionV>
                <wp:extent cx="7010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22.9pt" to="527.95pt,-22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四、五年級適用（請於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日（週五）</w:t>
      </w:r>
      <w:r>
        <w:rPr>
          <w:rFonts w:ascii="標楷體" w:hAnsi="標楷體" w:cs="標楷體" w:eastAsia="標楷體"/>
          <w:sz w:val="28"/>
          <w:szCs w:val="28"/>
        </w:rPr>
        <w:t>前交回教務處，謝謝！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朗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演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演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朗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演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朗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班  級任老師請簽名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exact" w:line="5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sectPr>
      <w:footerReference w:type="default" r:id="rId8"/>
      <w:type w:val="nextPage"/>
      <w:pgSz w:w="11906" w:h="16838"/>
      <w:pgMar w:left="851" w:right="746" w:gutter="0" w:header="0" w:top="851" w:footer="58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  </w:t>
    </w:r>
    <w:r>
      <w:rPr/>
      <w:t xml:space="preserve">Page 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5:00Z</dcterms:created>
  <dc:creator>000</dc:creator>
  <dc:description/>
  <cp:keywords/>
  <dc:language>en-US</dc:language>
  <cp:lastModifiedBy>tyes</cp:lastModifiedBy>
  <cp:lastPrinted>2010-12-06T13:25:00Z</cp:lastPrinted>
  <dcterms:modified xsi:type="dcterms:W3CDTF">2011-11-25T11:25:00Z</dcterms:modified>
  <cp:revision>2</cp:revision>
  <dc:subject/>
  <dc:title>台北市萬華區東園國民小學九十學年度校內多語文競賽實施辦法               91</dc:title>
</cp:coreProperties>
</file>