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東園國小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推動新移民多元文化週（日）實施計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台北市政府新移民照顧輔導措施工作小組</w:t>
      </w:r>
      <w:r>
        <w:rPr>
          <w:rFonts w:eastAsia="標楷體" w:cs="標楷體" w:ascii="標楷體" w:hAnsi="標楷體"/>
          <w:sz w:val="26"/>
          <w:szCs w:val="26"/>
        </w:rPr>
        <w:t>94</w:t>
      </w:r>
      <w:r>
        <w:rPr>
          <w:rFonts w:ascii="標楷體" w:hAnsi="標楷體" w:cs="標楷體" w:eastAsia="標楷體"/>
          <w:sz w:val="26"/>
          <w:szCs w:val="26"/>
        </w:rPr>
        <w:t>年度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次會議主 席裁示事項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教育部推動新移民子女教育輔導計畫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540" w:hanging="540"/>
        <w:rPr/>
      </w:pPr>
      <w:r>
        <w:rPr>
          <w:rFonts w:ascii="標楷體" w:hAnsi="標楷體" w:cs="標楷體" w:eastAsia="標楷體"/>
          <w:sz w:val="26"/>
          <w:szCs w:val="26"/>
        </w:rPr>
        <w:t>一、增加新移民家庭與社會互動機會，建構綿密支援網路，引導新移民家庭進入學習型社會，共創豐富之本國文化。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透過學校教育輔導歷程，協助新移民家庭及其子女獲得良好生活、文化學習適應，積極展現台北市推動教育無弱勢、文化一家親之優質教育。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結合學校節慶活動與課程活動設計，推展認識多元文化與經驗分享，使師生了解、進而接納異國文化特色，關懷並尊重他國文化，建構豐富且多元文化社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學生、家長、全體教職員工、及社區人士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時間及活動主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主題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多元文化社會之體認－真情意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蒐集資料（如上網、查書籍、報章雜誌等），並製成海報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習活動單供學生習作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母親節辦理多元文化週，美食、歌唱及繪本徵文比賽相關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經費：</w:t>
      </w:r>
      <w:r>
        <w:rPr>
          <w:rFonts w:ascii="標楷體" w:hAnsi="標楷體" w:cs="標楷體" w:eastAsia="標楷體"/>
          <w:sz w:val="28"/>
          <w:szCs w:val="28"/>
        </w:rPr>
        <w:t>活動所需經費由本校本年度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本計劃奉核後實施，修正時亦同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39:00Z</dcterms:created>
  <dc:creator>adminstrator</dc:creator>
  <dc:description/>
  <cp:keywords/>
  <dc:language>en-US</dc:language>
  <cp:lastModifiedBy>0103</cp:lastModifiedBy>
  <cp:lastPrinted>2013-08-09T11:33:00Z</cp:lastPrinted>
  <dcterms:modified xsi:type="dcterms:W3CDTF">2013-08-09T03:44:00Z</dcterms:modified>
  <cp:revision>4</cp:revision>
  <dc:subject/>
  <dc:title>台北市東園國小96年度推動新移民多元文化週（日）實施計劃</dc:title>
</cp:coreProperties>
</file>