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0080" cy="333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快樂閱讀小學士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  ○安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任雅莉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9440" cy="330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快樂閱讀小學士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  ○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任雅莉老師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0" cy="333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快樂閱讀小學士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  ○睿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黃怡甄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8:00Z</dcterms:created>
  <dc:creator>user</dc:creator>
  <dc:description/>
  <cp:keywords/>
  <dc:language>en-US</dc:language>
  <cp:lastModifiedBy>user</cp:lastModifiedBy>
  <dcterms:modified xsi:type="dcterms:W3CDTF">2007-10-26T00:42:00Z</dcterms:modified>
  <cp:revision>8</cp:revision>
  <dc:subject/>
  <dc:title> </dc:title>
</cp:coreProperties>
</file>