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234"/>
      </w:tblGrid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1360" cy="338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60"/>
              <w:ind w:firstLine="1373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閱讀小學士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20"/>
              <w:ind w:left="25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○婷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任雅莉老師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234"/>
      </w:tblGrid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1360" cy="339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60"/>
              <w:ind w:firstLine="1373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閱讀小學士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20"/>
              <w:ind w:left="25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○彣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任雅莉老師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0720" cy="338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60"/>
              <w:ind w:firstLine="1373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閱讀小學士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20"/>
              <w:ind w:left="25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五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○庭</w:t>
            </w:r>
          </w:p>
          <w:p>
            <w:pPr>
              <w:pStyle w:val="Normal"/>
              <w:spacing w:lineRule="exact" w:line="520"/>
              <w:ind w:left="252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侯信安老師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01:00Z</dcterms:created>
  <dc:creator>user</dc:creator>
  <dc:description/>
  <cp:keywords/>
  <dc:language>en-US</dc:language>
  <cp:lastModifiedBy>user</cp:lastModifiedBy>
  <cp:lastPrinted>2007-10-25T11:01:00Z</cp:lastPrinted>
  <dcterms:modified xsi:type="dcterms:W3CDTF">2007-11-09T01:02:00Z</dcterms:modified>
  <cp:revision>3</cp:revision>
  <dc:subject/>
  <dc:title> </dc:title>
</cp:coreProperties>
</file>