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學年度上學期兒童美術創作展</w:t>
      </w:r>
    </w:p>
    <w:p>
      <w:pPr>
        <w:pStyle w:val="Normal"/>
        <w:rPr/>
      </w:pPr>
      <w:r>
        <w:rPr/>
        <w:t>校內銀牌獎名單</w:t>
      </w:r>
    </w:p>
    <w:tbl>
      <w:tblPr>
        <w:tblW w:w="2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0"/>
        <w:gridCol w:w="460"/>
        <w:gridCol w:w="640"/>
        <w:gridCol w:w="1040"/>
      </w:tblGrid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周柏亨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孫沁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曉均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沛綾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鄭涵熏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廖奕濬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敬洋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朱品潔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逸璇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石惠予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晨晏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顏紫茵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亮宇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奇緯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芝瑄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盈穎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周品君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芷琳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博宇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庭佑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蘇郁涵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涂凱婷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晏君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乙庭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家暐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李又爰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絹婷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涵芸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晏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96</w:t>
      </w:r>
      <w:r>
        <w:rPr/>
        <w:t>學年度上學期兒童美術創作展</w:t>
      </w:r>
    </w:p>
    <w:p>
      <w:pPr>
        <w:pStyle w:val="Normal"/>
        <w:rPr/>
      </w:pPr>
      <w:r>
        <w:rPr/>
        <w:t>校內金牌獎名單</w:t>
      </w:r>
    </w:p>
    <w:tbl>
      <w:tblPr>
        <w:tblW w:w="332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640"/>
        <w:gridCol w:w="640"/>
        <w:gridCol w:w="1080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林郁庭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芮萁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蔡欣妤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林郁軒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恩睿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劉子榕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品安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施昀欣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林敬倫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楊善林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余忻穎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張容瑜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魏湘庭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語蓁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吳佳儀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周芷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學年度上學期兒童美術創作展</w:t>
      </w:r>
    </w:p>
    <w:p>
      <w:pPr>
        <w:pStyle w:val="Normal"/>
        <w:rPr/>
      </w:pPr>
      <w:r>
        <w:rPr/>
        <w:t>校內銅牌獎名單</w:t>
      </w:r>
    </w:p>
    <w:tbl>
      <w:tblPr>
        <w:tblW w:w="296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80"/>
        <w:gridCol w:w="460"/>
        <w:gridCol w:w="640"/>
        <w:gridCol w:w="1040"/>
      </w:tblGrid>
      <w:tr>
        <w:trPr>
          <w:trHeight w:val="94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郁翔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鈺珊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潘千菱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旭陞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怡惠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映彤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瑋婷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哲玄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盧昱宏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家瑜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安睿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楊承函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黎家麟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莉晶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呂妍希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雅麗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陸俊愷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鍾政紘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宛儒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江宇婕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林佑庭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子恩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周鈺軒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鄧宇君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家瑄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羿雯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魏郁芳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王文泰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涂凱媛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許文豪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孫詩涵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胡育銘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謝宜庭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謝承凌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睿謙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玟卉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郁淳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顏永真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石翊伶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曾煜倫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趙婕羽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謝長融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禹璇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馨彤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唐葭穎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趙崇瑋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宣彤</w:t>
            </w:r>
          </w:p>
        </w:tc>
      </w:tr>
      <w:tr>
        <w:trPr>
          <w:trHeight w:val="94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子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37:00Z</dcterms:created>
  <dc:creator>000</dc:creator>
  <dc:description/>
  <cp:keywords/>
  <dc:language>en-US</dc:language>
  <cp:lastModifiedBy>000</cp:lastModifiedBy>
  <dcterms:modified xsi:type="dcterms:W3CDTF">2007-12-25T02:44:00Z</dcterms:modified>
  <cp:revision>1</cp:revision>
  <dc:subject/>
  <dc:title>96學年度上學期兒童美術創作展</dc:title>
</cp:coreProperties>
</file>