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金梅新海報書法;新細明體" w:hAnsi="金梅新海報書法;新細明體" w:eastAsia="金梅新海報書法;新細明體"/>
          <w:color w:val="0000FF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0</wp:posOffset>
            </wp:positionH>
            <wp:positionV relativeFrom="paragraph">
              <wp:posOffset>-683895</wp:posOffset>
            </wp:positionV>
            <wp:extent cx="739140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金梅新海報書法;新細明體" w:hAnsi="金梅新海報書法;新細明體" w:eastAsia="金梅新海報書法;新細明體"/>
          <w:color w:val="0000FF"/>
          <w:sz w:val="56"/>
          <w:szCs w:val="56"/>
        </w:rPr>
        <w:t>第八屆國際盃數學能力檢測暨競賽</w:t>
      </w:r>
    </w:p>
    <w:p>
      <w:pPr>
        <w:pStyle w:val="Normal"/>
        <w:jc w:val="center"/>
        <w:rPr>
          <w:rFonts w:ascii="金梅新海報書法;新細明體" w:hAnsi="金梅新海報書法;新細明體" w:eastAsia="金梅新海報書法;新細明體"/>
          <w:color w:val="0000FF"/>
          <w:sz w:val="72"/>
          <w:szCs w:val="72"/>
        </w:rPr>
      </w:pPr>
      <w:r>
        <w:rPr>
          <w:rFonts w:ascii="金梅新海報書法;新細明體" w:hAnsi="金梅新海報書法;新細明體" w:eastAsia="金梅新海報書法;新細明體"/>
          <w:color w:val="0000FF"/>
          <w:sz w:val="72"/>
          <w:szCs w:val="72"/>
        </w:rPr>
        <w:t>得獎名單</w:t>
      </w:r>
    </w:p>
    <w:p>
      <w:pPr>
        <w:pStyle w:val="Normal"/>
        <w:jc w:val="center"/>
        <w:rPr>
          <w:rFonts w:ascii="金梅新海報書法;新細明體" w:hAnsi="金梅新海報書法;新細明體" w:eastAsia="金梅新海報書法;新細明體"/>
          <w:color w:val="0000FF"/>
          <w:sz w:val="20"/>
          <w:szCs w:val="20"/>
        </w:rPr>
      </w:pPr>
      <w:r>
        <w:rPr>
          <w:rFonts w:eastAsia="金梅新海報書法;新細明體" w:ascii="金梅新海報書法;新細明體" w:hAnsi="金梅新海報書法;新細明體"/>
          <w:color w:val="0000FF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872990" cy="6309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630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5"/>
                              <w:gridCol w:w="2190"/>
                              <w:gridCol w:w="3179"/>
                            </w:tblGrid>
                            <w:tr>
                              <w:trPr>
                                <w:trHeight w:val="2033" w:hRule="atLeast"/>
                              </w:trPr>
                              <w:tc>
                                <w:tcPr>
                                  <w:tcW w:w="2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金梅新海報書法;新細明體" w:hAnsi="金梅新海報書法;新細明體" w:eastAsia="金梅新海報書法;新細明體"/>
                                      <w:color w:val="008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金梅新海報書法;新細明體" w:hAnsi="金梅新海報書法;新細明體" w:eastAsia="金梅新海報書法;新細明體"/>
                                      <w:color w:val="008000"/>
                                      <w:sz w:val="56"/>
                                      <w:szCs w:val="56"/>
                                      <w:u w:val="wavyDouble"/>
                                    </w:rPr>
                                    <w:t>特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8000"/>
                                      <w:sz w:val="56"/>
                                      <w:szCs w:val="56"/>
                                      <w:u w:val="wavyDoub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金梅新海報書法;新細明體" w:hAnsi="金梅新海報書法;新細明體" w:eastAsia="金梅新海報書法;新細明體"/>
                                      <w:color w:val="008000"/>
                                      <w:sz w:val="56"/>
                                      <w:szCs w:val="56"/>
                                      <w:u w:val="wavyDouble"/>
                                    </w:rPr>
                                    <w:t>優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金梅新海報書法;新細明體" w:hAnsi="金梅新海報書法;新細明體" w:eastAsia="金梅新海報書法;新細明體"/>
                                      <w:color w:val="008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金梅新海報書法;新細明體" w:hAnsi="金梅新海報書法;新細明體" w:eastAsia="金梅新海報書法;新細明體"/>
                                      <w:color w:val="008000"/>
                                      <w:sz w:val="56"/>
                                      <w:szCs w:val="56"/>
                                    </w:rPr>
                                    <w:t>黃泰德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金梅新海報書法;新細明體" w:hAnsi="金梅新海報書法;新細明體" w:eastAsia="金梅新海報書法;新細明體"/>
                                      <w:color w:val="008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金梅新海報書法;新細明體" w:hAnsi="金梅新海報書法;新細明體" w:eastAsia="金梅新海報書法;新細明體"/>
                                      <w:color w:val="008000"/>
                                      <w:sz w:val="56"/>
                                      <w:szCs w:val="56"/>
                                    </w:rPr>
                                    <w:t>六年</w:t>
                                  </w:r>
                                  <w:r>
                                    <w:rPr>
                                      <w:rFonts w:eastAsia="金梅新海報書法;新細明體" w:ascii="金梅新海報書法;新細明體" w:hAnsi="金梅新海報書法;新細明體"/>
                                      <w:color w:val="008000"/>
                                      <w:sz w:val="56"/>
                                      <w:szCs w:val="5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金梅新海報書法;新細明體" w:hAnsi="金梅新海報書法;新細明體" w:eastAsia="金梅新海報書法;新細明體"/>
                                      <w:color w:val="008000"/>
                                      <w:sz w:val="56"/>
                                      <w:szCs w:val="56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金梅新海報書法;新細明體" w:hAnsi="金梅新海報書法;新細明體" w:eastAsia="金梅新海報書法;新細明體"/>
                                      <w:color w:val="008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金梅新海報書法;新細明體" w:ascii="金梅新海報書法;新細明體" w:hAnsi="金梅新海報書法;新細明體"/>
                                      <w:color w:val="008000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56"/>
                                      <w:szCs w:val="56"/>
                                      <w:u w:val="wavyDoub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56"/>
                                      <w:szCs w:val="56"/>
                                      <w:u w:val="wavyDouble"/>
                                    </w:rPr>
                                    <w:t>優 等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56"/>
                                      <w:szCs w:val="56"/>
                                    </w:rPr>
                                    <w:t>張哲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56"/>
                                      <w:szCs w:val="56"/>
                                    </w:rPr>
                                    <w:t>林則堯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56"/>
                                      <w:szCs w:val="56"/>
                                    </w:rPr>
                                    <w:t>月亮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56"/>
                                      <w:szCs w:val="56"/>
                                    </w:rPr>
                                    <w:t>二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800080"/>
                                      <w:sz w:val="56"/>
                                      <w:szCs w:val="5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56"/>
                                      <w:szCs w:val="56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56"/>
                                      <w:szCs w:val="56"/>
                                      <w:u w:val="wavyDouble"/>
                                    </w:rPr>
                                    <w:t>優 等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56"/>
                                      <w:szCs w:val="56"/>
                                    </w:rPr>
                                    <w:t>林思琦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56"/>
                                      <w:szCs w:val="56"/>
                                    </w:rPr>
                                    <w:t>三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800080"/>
                                      <w:sz w:val="56"/>
                                      <w:szCs w:val="5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56"/>
                                      <w:szCs w:val="56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56"/>
                                      <w:szCs w:val="56"/>
                                      <w:u w:val="wavyDouble"/>
                                    </w:rPr>
                                    <w:t>優 等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56"/>
                                      <w:szCs w:val="56"/>
                                    </w:rPr>
                                    <w:t>王羿婷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56"/>
                                      <w:szCs w:val="56"/>
                                    </w:rPr>
                                    <w:t>三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800080"/>
                                      <w:sz w:val="56"/>
                                      <w:szCs w:val="5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56"/>
                                      <w:szCs w:val="56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56"/>
                                      <w:szCs w:val="56"/>
                                      <w:u w:val="wavyDouble"/>
                                    </w:rPr>
                                    <w:t>優 等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56"/>
                                      <w:szCs w:val="56"/>
                                    </w:rPr>
                                    <w:t>涂名瑋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56"/>
                                      <w:szCs w:val="56"/>
                                    </w:rPr>
                                    <w:t>四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800080"/>
                                      <w:sz w:val="56"/>
                                      <w:szCs w:val="5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56"/>
                                      <w:szCs w:val="56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56"/>
                                      <w:szCs w:val="56"/>
                                      <w:u w:val="wavyDouble"/>
                                    </w:rPr>
                                    <w:t>優 等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56"/>
                                      <w:szCs w:val="56"/>
                                    </w:rPr>
                                    <w:t>林敬倫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56"/>
                                      <w:szCs w:val="56"/>
                                    </w:rPr>
                                    <w:t>四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800080"/>
                                      <w:sz w:val="56"/>
                                      <w:szCs w:val="5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56"/>
                                      <w:szCs w:val="56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56"/>
                                      <w:szCs w:val="56"/>
                                      <w:u w:val="wavyDouble"/>
                                    </w:rPr>
                                    <w:t>優 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80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56"/>
                                      <w:szCs w:val="56"/>
                                    </w:rPr>
                                    <w:t>李季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56"/>
                                      <w:szCs w:val="56"/>
                                    </w:rPr>
                                    <w:t>黃絹婷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56"/>
                                      <w:szCs w:val="56"/>
                                    </w:rPr>
                                    <w:t>六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800080"/>
                                      <w:sz w:val="56"/>
                                      <w:szCs w:val="5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56"/>
                                      <w:szCs w:val="56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56"/>
                                      <w:szCs w:val="56"/>
                                    </w:rPr>
                                    <w:t>六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800080"/>
                                      <w:sz w:val="56"/>
                                      <w:szCs w:val="5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56"/>
                                      <w:szCs w:val="56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56"/>
                                      <w:szCs w:val="56"/>
                                      <w:u w:val="wavyDouble"/>
                                    </w:rPr>
                                    <w:t>進步獎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56"/>
                                      <w:szCs w:val="56"/>
                                    </w:rPr>
                                    <w:t>林則堯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56"/>
                                      <w:szCs w:val="56"/>
                                    </w:rPr>
                                    <w:t>二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56"/>
                                      <w:szCs w:val="5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56"/>
                                      <w:szCs w:val="56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56"/>
                                      <w:szCs w:val="56"/>
                                      <w:u w:val="wavyDouble"/>
                                    </w:rPr>
                                    <w:t>進步獎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56"/>
                                      <w:szCs w:val="56"/>
                                    </w:rPr>
                                    <w:t>林敬洋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56"/>
                                      <w:szCs w:val="56"/>
                                    </w:rPr>
                                    <w:t>二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56"/>
                                      <w:szCs w:val="5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56"/>
                                      <w:szCs w:val="56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pt;height:496.8pt;mso-wrap-distance-left:9pt;mso-wrap-distance-right:9pt;mso-wrap-distance-top:0pt;mso-wrap-distance-bottom:0pt;margin-top:0.1pt;mso-position-vertical-relative:text;margin-left:4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5"/>
                        <w:gridCol w:w="2190"/>
                        <w:gridCol w:w="3179"/>
                      </w:tblGrid>
                      <w:tr>
                        <w:trPr>
                          <w:trHeight w:val="2033" w:hRule="atLeast"/>
                        </w:trPr>
                        <w:tc>
                          <w:tcPr>
                            <w:tcW w:w="23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金梅新海報書法;新細明體" w:hAnsi="金梅新海報書法;新細明體" w:eastAsia="金梅新海報書法;新細明體"/>
                                <w:color w:val="008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金梅新海報書法;新細明體" w:hAnsi="金梅新海報書法;新細明體" w:eastAsia="金梅新海報書法;新細明體"/>
                                <w:color w:val="008000"/>
                                <w:sz w:val="56"/>
                                <w:szCs w:val="56"/>
                                <w:u w:val="wavyDouble"/>
                              </w:rPr>
                              <w:t>特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8000"/>
                                <w:sz w:val="56"/>
                                <w:szCs w:val="56"/>
                                <w:u w:val="wavyDouble"/>
                              </w:rPr>
                              <w:t xml:space="preserve"> </w:t>
                            </w:r>
                            <w:r>
                              <w:rPr>
                                <w:rFonts w:ascii="金梅新海報書法;新細明體" w:hAnsi="金梅新海報書法;新細明體" w:eastAsia="金梅新海報書法;新細明體"/>
                                <w:color w:val="008000"/>
                                <w:sz w:val="56"/>
                                <w:szCs w:val="56"/>
                                <w:u w:val="wavyDouble"/>
                              </w:rPr>
                              <w:t>優</w:t>
                            </w:r>
                          </w:p>
                        </w:tc>
                        <w:tc>
                          <w:tcPr>
                            <w:tcW w:w="21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金梅新海報書法;新細明體" w:hAnsi="金梅新海報書法;新細明體" w:eastAsia="金梅新海報書法;新細明體"/>
                                <w:color w:val="008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金梅新海報書法;新細明體" w:hAnsi="金梅新海報書法;新細明體" w:eastAsia="金梅新海報書法;新細明體"/>
                                <w:color w:val="008000"/>
                                <w:sz w:val="56"/>
                                <w:szCs w:val="56"/>
                              </w:rPr>
                              <w:t>黃泰德</w:t>
                            </w:r>
                          </w:p>
                        </w:tc>
                        <w:tc>
                          <w:tcPr>
                            <w:tcW w:w="31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金梅新海報書法;新細明體" w:hAnsi="金梅新海報書法;新細明體" w:eastAsia="金梅新海報書法;新細明體"/>
                                <w:color w:val="008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金梅新海報書法;新細明體" w:hAnsi="金梅新海報書法;新細明體" w:eastAsia="金梅新海報書法;新細明體"/>
                                <w:color w:val="008000"/>
                                <w:sz w:val="56"/>
                                <w:szCs w:val="56"/>
                              </w:rPr>
                              <w:t>六年</w:t>
                            </w:r>
                            <w:r>
                              <w:rPr>
                                <w:rFonts w:eastAsia="金梅新海報書法;新細明體" w:ascii="金梅新海報書法;新細明體" w:hAnsi="金梅新海報書法;新細明體"/>
                                <w:color w:val="008000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ascii="金梅新海報書法;新細明體" w:hAnsi="金梅新海報書法;新細明體" w:eastAsia="金梅新海報書法;新細明體"/>
                                <w:color w:val="008000"/>
                                <w:sz w:val="56"/>
                                <w:szCs w:val="5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金梅新海報書法;新細明體" w:hAnsi="金梅新海報書法;新細明體" w:eastAsia="金梅新海報書法;新細明體"/>
                                <w:color w:val="008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金梅新海報書法;新細明體" w:ascii="金梅新海報書法;新細明體" w:hAnsi="金梅新海報書法;新細明體"/>
                                <w:color w:val="008000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3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0080"/>
                                <w:sz w:val="56"/>
                                <w:szCs w:val="56"/>
                                <w:u w:val="wavyDoub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56"/>
                                <w:szCs w:val="56"/>
                                <w:u w:val="wavyDouble"/>
                              </w:rPr>
                              <w:t>優 等</w:t>
                            </w:r>
                          </w:p>
                        </w:tc>
                        <w:tc>
                          <w:tcPr>
                            <w:tcW w:w="21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56"/>
                                <w:szCs w:val="56"/>
                              </w:rPr>
                              <w:t>張哲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56"/>
                                <w:szCs w:val="56"/>
                              </w:rPr>
                              <w:t>林則堯</w:t>
                            </w:r>
                          </w:p>
                        </w:tc>
                        <w:tc>
                          <w:tcPr>
                            <w:tcW w:w="31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56"/>
                                <w:szCs w:val="56"/>
                              </w:rPr>
                              <w:t>月亮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56"/>
                                <w:szCs w:val="56"/>
                              </w:rPr>
                              <w:t>二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0080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56"/>
                                <w:szCs w:val="56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3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56"/>
                                <w:szCs w:val="56"/>
                                <w:u w:val="wavyDouble"/>
                              </w:rPr>
                              <w:t>優 等</w:t>
                            </w:r>
                          </w:p>
                        </w:tc>
                        <w:tc>
                          <w:tcPr>
                            <w:tcW w:w="21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56"/>
                                <w:szCs w:val="56"/>
                              </w:rPr>
                              <w:t>林思琦</w:t>
                            </w:r>
                          </w:p>
                        </w:tc>
                        <w:tc>
                          <w:tcPr>
                            <w:tcW w:w="31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56"/>
                                <w:szCs w:val="56"/>
                              </w:rPr>
                              <w:t>三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0080"/>
                                <w:sz w:val="56"/>
                                <w:szCs w:val="5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56"/>
                                <w:szCs w:val="56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3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56"/>
                                <w:szCs w:val="56"/>
                                <w:u w:val="wavyDouble"/>
                              </w:rPr>
                              <w:t>優 等</w:t>
                            </w:r>
                          </w:p>
                        </w:tc>
                        <w:tc>
                          <w:tcPr>
                            <w:tcW w:w="21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56"/>
                                <w:szCs w:val="56"/>
                              </w:rPr>
                              <w:t>王羿婷</w:t>
                            </w:r>
                          </w:p>
                        </w:tc>
                        <w:tc>
                          <w:tcPr>
                            <w:tcW w:w="31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56"/>
                                <w:szCs w:val="56"/>
                              </w:rPr>
                              <w:t>三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0080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56"/>
                                <w:szCs w:val="56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3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56"/>
                                <w:szCs w:val="56"/>
                                <w:u w:val="wavyDouble"/>
                              </w:rPr>
                              <w:t>優 等</w:t>
                            </w:r>
                          </w:p>
                        </w:tc>
                        <w:tc>
                          <w:tcPr>
                            <w:tcW w:w="21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56"/>
                                <w:szCs w:val="56"/>
                              </w:rPr>
                              <w:t>涂名瑋</w:t>
                            </w:r>
                          </w:p>
                        </w:tc>
                        <w:tc>
                          <w:tcPr>
                            <w:tcW w:w="31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56"/>
                                <w:szCs w:val="56"/>
                              </w:rPr>
                              <w:t>四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0080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56"/>
                                <w:szCs w:val="56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3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56"/>
                                <w:szCs w:val="56"/>
                                <w:u w:val="wavyDouble"/>
                              </w:rPr>
                              <w:t>優 等</w:t>
                            </w:r>
                          </w:p>
                        </w:tc>
                        <w:tc>
                          <w:tcPr>
                            <w:tcW w:w="21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56"/>
                                <w:szCs w:val="56"/>
                              </w:rPr>
                              <w:t>林敬倫</w:t>
                            </w:r>
                          </w:p>
                        </w:tc>
                        <w:tc>
                          <w:tcPr>
                            <w:tcW w:w="31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56"/>
                                <w:szCs w:val="56"/>
                              </w:rPr>
                              <w:t>四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0080"/>
                                <w:sz w:val="56"/>
                                <w:szCs w:val="5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56"/>
                                <w:szCs w:val="56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3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56"/>
                                <w:szCs w:val="56"/>
                                <w:u w:val="wavyDouble"/>
                              </w:rPr>
                              <w:t>優 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80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56"/>
                                <w:szCs w:val="56"/>
                              </w:rPr>
                              <w:t>李季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56"/>
                                <w:szCs w:val="56"/>
                              </w:rPr>
                              <w:t>黃絹婷</w:t>
                            </w:r>
                          </w:p>
                        </w:tc>
                        <w:tc>
                          <w:tcPr>
                            <w:tcW w:w="31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56"/>
                                <w:szCs w:val="56"/>
                              </w:rPr>
                              <w:t>六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0080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56"/>
                                <w:szCs w:val="5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56"/>
                                <w:szCs w:val="56"/>
                              </w:rPr>
                              <w:t>六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0080"/>
                                <w:sz w:val="56"/>
                                <w:szCs w:val="5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56"/>
                                <w:szCs w:val="5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3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8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56"/>
                                <w:szCs w:val="56"/>
                                <w:u w:val="wavyDouble"/>
                              </w:rPr>
                              <w:t>進步獎</w:t>
                            </w:r>
                          </w:p>
                        </w:tc>
                        <w:tc>
                          <w:tcPr>
                            <w:tcW w:w="21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8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56"/>
                                <w:szCs w:val="56"/>
                              </w:rPr>
                              <w:t>林則堯</w:t>
                            </w:r>
                          </w:p>
                        </w:tc>
                        <w:tc>
                          <w:tcPr>
                            <w:tcW w:w="31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8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56"/>
                                <w:szCs w:val="56"/>
                              </w:rPr>
                              <w:t>二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56"/>
                                <w:szCs w:val="56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3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8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56"/>
                                <w:szCs w:val="56"/>
                                <w:u w:val="wavyDouble"/>
                              </w:rPr>
                              <w:t>進步獎</w:t>
                            </w:r>
                          </w:p>
                        </w:tc>
                        <w:tc>
                          <w:tcPr>
                            <w:tcW w:w="21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8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56"/>
                                <w:szCs w:val="56"/>
                              </w:rPr>
                              <w:t>林敬洋</w:t>
                            </w:r>
                          </w:p>
                        </w:tc>
                        <w:tc>
                          <w:tcPr>
                            <w:tcW w:w="31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8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56"/>
                                <w:szCs w:val="56"/>
                              </w:rPr>
                              <w:t>二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56"/>
                                <w:szCs w:val="5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56"/>
                                <w:szCs w:val="56"/>
                              </w:rPr>
                              <w:t>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金梅新海報書法;新細明體" w:hAnsi="金梅新海報書法;新細明體" w:eastAsia="金梅新海報書法;新細明體"/>
          <w:color w:val="FF00FF"/>
          <w:sz w:val="56"/>
          <w:szCs w:val="56"/>
        </w:rPr>
      </w:pPr>
      <w:r>
        <w:rPr>
          <w:rFonts w:ascii="金梅新海報書法;新細明體" w:hAnsi="金梅新海報書法;新細明體" w:eastAsia="金梅新海報書法;新細明體"/>
          <w:color w:val="FF00FF"/>
          <w:sz w:val="56"/>
          <w:szCs w:val="5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0</wp:posOffset>
            </wp:positionH>
            <wp:positionV relativeFrom="paragraph">
              <wp:posOffset>-683895</wp:posOffset>
            </wp:positionV>
            <wp:extent cx="7391400" cy="10401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金梅新海報書法;新細明體" w:hAnsi="金梅新海報書法;新細明體" w:eastAsia="金梅新海報書法;新細明體"/>
          <w:color w:val="FF00FF"/>
          <w:sz w:val="56"/>
          <w:szCs w:val="56"/>
        </w:rPr>
        <w:t>恭禧以上獲獎同學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新海報書法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1:42:00Z</dcterms:created>
  <dc:creator>李宏麟</dc:creator>
  <dc:description/>
  <cp:keywords/>
  <dc:language>en-US</dc:language>
  <cp:lastModifiedBy>000</cp:lastModifiedBy>
  <cp:lastPrinted>2007-12-21T18:46:00Z</cp:lastPrinted>
  <dcterms:modified xsi:type="dcterms:W3CDTF">2007-12-26T01:42:00Z</dcterms:modified>
  <cp:revision>2</cp:revision>
  <dc:subject/>
  <dc:title>範本檔</dc:title>
</cp:coreProperties>
</file>