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年級第一次英語單字王滿分名單</w:t>
      </w:r>
    </w:p>
    <w:tbl>
      <w:tblPr>
        <w:tblW w:w="14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260"/>
        <w:gridCol w:w="2260"/>
        <w:gridCol w:w="2260"/>
        <w:gridCol w:w="1635"/>
        <w:gridCol w:w="2260"/>
        <w:gridCol w:w="2260"/>
      </w:tblGrid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紘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博鈞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謙合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傑允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宜庭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嘉峻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又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遠浩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紹維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天賜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永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玟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俊燁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笙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承恩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子廷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庭佑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國丞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旻諭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智祥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郁淳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祐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博宇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言瑄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子偉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涂欣瑩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彣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盈臻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芳君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雅婷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紹銓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詩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雯雅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雅雯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容瑜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郁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鈞皓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晴云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品君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巧婕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詩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坤樟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馨誼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曉芊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正傑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育銘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家宏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家瑋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文君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芊萱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2:00Z</dcterms:created>
  <dc:creator>tyes</dc:creator>
  <dc:description/>
  <cp:keywords/>
  <dc:language>en-US</dc:language>
  <cp:lastModifiedBy>tyes</cp:lastModifiedBy>
  <dcterms:modified xsi:type="dcterms:W3CDTF">2008-11-21T05:24:00Z</dcterms:modified>
  <cp:revision>1</cp:revision>
  <dc:subject/>
  <dc:title>六年級第一次英語單字王滿分名單</dc:title>
</cp:coreProperties>
</file>