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萬華區東園國民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小小說書人校內競賽成績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低年級</w:t>
      </w:r>
      <w:r>
        <w:rPr/>
        <w:t>組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082"/>
        <w:gridCol w:w="952"/>
        <w:gridCol w:w="965"/>
        <w:gridCol w:w="1661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指導老師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張芮萁、李秉純、蔡欣妤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麗如老師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虹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怡甄老師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虹伶、王詩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琴芳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中年級</w:t>
      </w:r>
      <w:r>
        <w:rPr/>
        <w:t>組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082"/>
        <w:gridCol w:w="966"/>
        <w:gridCol w:w="965"/>
        <w:gridCol w:w="1647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指導老師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岱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游蕙嫥老師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張恩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許暐琪老師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俊昇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蔡梅蘭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高年級</w:t>
      </w:r>
      <w:r>
        <w:rPr/>
        <w:t>組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096"/>
        <w:gridCol w:w="952"/>
        <w:gridCol w:w="965"/>
        <w:gridCol w:w="1647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指導老師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張斌泓、吳紹銓、梁家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侯信安老師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王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江芳存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高年級閱樂</w:t>
      </w:r>
      <w:r>
        <w:rPr/>
        <w:t>組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096"/>
        <w:gridCol w:w="966"/>
        <w:gridCol w:w="951"/>
        <w:gridCol w:w="1647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指導老師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楊旻諭、蕭晴云、吳芊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侯信安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05:00Z</dcterms:created>
  <dc:creator>user</dc:creator>
  <dc:description/>
  <cp:keywords/>
  <dc:language>en-US</dc:language>
  <cp:lastModifiedBy>user</cp:lastModifiedBy>
  <dcterms:modified xsi:type="dcterms:W3CDTF">2008-03-25T05:17:00Z</dcterms:modified>
  <cp:revision>4</cp:revision>
  <dc:subject/>
  <dc:title>臺北市萬華區東園國民小學97年小小說書人校內競賽成績</dc:title>
</cp:coreProperties>
</file>