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生美術比賽成績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繪畫類</w:t>
      </w:r>
    </w:p>
    <w:tbl>
      <w:tblPr>
        <w:tblW w:w="5840" w:type="dxa"/>
        <w:jc w:val="left"/>
        <w:tblInd w:w="124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640"/>
        <w:gridCol w:w="640"/>
        <w:gridCol w:w="1080"/>
        <w:gridCol w:w="1240"/>
        <w:gridCol w:w="1620"/>
      </w:tblGrid>
      <w:tr>
        <w:trPr>
          <w:tblHeader w:val="true"/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莙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至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蕙嫥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祺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慧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梭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蕙嫥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雲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偉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秀芳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璟鳳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媛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星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崴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鈞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鴻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媛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媛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鈺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思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昀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昀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意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貞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/>
        <w:t>平面設計類</w:t>
      </w:r>
    </w:p>
    <w:tbl>
      <w:tblPr>
        <w:tblW w:w="7620" w:type="dxa"/>
        <w:jc w:val="left"/>
        <w:tblInd w:w="35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120"/>
        <w:gridCol w:w="21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婷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宇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綪欣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芳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品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韋諒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涵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晏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子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恩睿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rPr/>
      </w:pPr>
      <w:r>
        <w:rPr/>
        <w:t>漫畫類</w:t>
      </w:r>
    </w:p>
    <w:tbl>
      <w:tblPr>
        <w:tblW w:w="69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160"/>
        <w:gridCol w:w="1080"/>
        <w:gridCol w:w="146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玄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 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言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中優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岱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昀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筠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品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品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涵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芳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鈺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于</w:t>
            </w:r>
            <w:r>
              <w:rPr>
                <w:rFonts w:ascii="標楷體" w:hAnsi="標楷體" w:cs="標楷體" w:eastAsia="標楷體"/>
                <w:color w:val="000000"/>
              </w:rPr>
              <w:t>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rPr/>
      </w:pPr>
      <w:r>
        <w:rPr/>
        <w:t>水墨畫類</w:t>
      </w:r>
    </w:p>
    <w:tbl>
      <w:tblPr>
        <w:tblW w:w="74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20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欣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敬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育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虹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昀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希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盛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品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宛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千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權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rPr/>
      </w:pPr>
      <w:r>
        <w:rPr/>
        <w:t>版畫類</w:t>
      </w:r>
    </w:p>
    <w:tbl>
      <w:tblPr>
        <w:tblW w:w="69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5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名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指導老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涵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甄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韋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盛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品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郁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家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理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敏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8:00Z</dcterms:created>
  <dc:creator>BamBoo</dc:creator>
  <dc:description/>
  <cp:keywords/>
  <dc:language>en-US</dc:language>
  <cp:lastModifiedBy>tyes</cp:lastModifiedBy>
  <cp:lastPrinted>2009-10-28T16:08:00Z</cp:lastPrinted>
  <dcterms:modified xsi:type="dcterms:W3CDTF">2009-10-28T08:15:00Z</dcterms:modified>
  <cp:revision>6</cp:revision>
  <dc:subject/>
  <dc:title>組</dc:title>
</cp:coreProperties>
</file>