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金牌</w:t>
      </w:r>
    </w:p>
    <w:tbl>
      <w:tblPr>
        <w:tblW w:w="43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座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  名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宜寬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映彤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郁庭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則堯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昱元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恩睿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郁軒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雅麗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韋諒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品安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施昀欣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善林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雅婷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孫詩涵</w:t>
            </w:r>
          </w:p>
        </w:tc>
      </w:tr>
    </w:tbl>
    <w:p>
      <w:pPr>
        <w:pStyle w:val="Normal"/>
        <w:rPr/>
      </w:pPr>
      <w:r>
        <w:rPr/>
        <w:t>銀牌</w:t>
      </w:r>
    </w:p>
    <w:tbl>
      <w:tblPr>
        <w:tblW w:w="43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座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  名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鍾尚恩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鄧伃婷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傅羿寧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玠融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鄒承翰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詠琦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詠琪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庭瑜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彥婷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承函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何美辰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朱品潔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思彣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子榕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宋昀翰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敬倫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朱芳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筠婕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簡鈺芬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子恩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芷琳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品君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博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容瑜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黎昱君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斌泓</w:t>
            </w:r>
          </w:p>
        </w:tc>
      </w:tr>
    </w:tbl>
    <w:p>
      <w:pPr>
        <w:pStyle w:val="Normal"/>
        <w:rPr/>
      </w:pPr>
      <w:r>
        <w:rPr/>
        <w:t>銅牌</w:t>
      </w:r>
    </w:p>
    <w:tbl>
      <w:tblPr>
        <w:tblW w:w="43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座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  名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佳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梭和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沈芮妤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郁翔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潘千菱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昕潔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孫沁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曉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思翰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江佩儒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洪晨晰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鄧景鴻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敬洋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欣妤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黎家麟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寶雪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莉晶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孫惟真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呂妍希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陸俊愷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雅鈞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宛儒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顏希紋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涵聿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岱容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思蓉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江宇婕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昀碩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鄧宇君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于湞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徐瑄璟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家銘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涂凱媛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余忻穎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蘇郁涵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胡育銘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承凌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涂凱婷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顏如萱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郁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英語寫作類作業樣式"/>
    <w:basedOn w:val="Normal"/>
    <w:qFormat/>
    <w:pPr>
      <w:snapToGrid w:val="false"/>
      <w:spacing w:lineRule="auto" w:line="360" w:before="0" w:after="50"/>
      <w:ind w:firstLine="200"/>
    </w:pPr>
    <w:rPr>
      <w:rFonts w:ascii="新細明體;PMingLiU" w:hAnsi="新細明體;PMingLiU" w:eastAsia="Times New Roman" w:cs="新細明體;PMingLiU"/>
      <w:b/>
      <w:color w:val="0000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0:58:00Z</dcterms:created>
  <dc:creator>tyes</dc:creator>
  <dc:description/>
  <cp:keywords/>
  <dc:language>en-US</dc:language>
  <cp:lastModifiedBy>tyes</cp:lastModifiedBy>
  <dcterms:modified xsi:type="dcterms:W3CDTF">2009-05-12T01:02:00Z</dcterms:modified>
  <cp:revision>1</cp:revision>
  <dc:subject/>
  <dc:title>金牌</dc:title>
</cp:coreProperties>
</file>