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8</w:t>
      </w:r>
      <w:r>
        <w:rPr>
          <w:b/>
          <w:sz w:val="44"/>
          <w:szCs w:val="44"/>
        </w:rPr>
        <w:t>學年度第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學期藝術護照認證得獎名單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院士級</w:t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</w:rPr>
        <w:t>三年一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郁庭</w:t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</w:rPr>
        <w:t>四年五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敬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院生級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三年一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曉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潘千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謝晏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陳致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胡心瑜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陳雨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梁菡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怡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郁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陳品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張雅雯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三年二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張峰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傅羿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陳惠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張瑋珊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李宜庭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陳俞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簡嘉佑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四年三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吳玹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蘇修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張維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廖崇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蘇冠華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靜</w:t>
      </w:r>
    </w:p>
    <w:p>
      <w:pPr>
        <w:pStyle w:val="Normal"/>
        <w:rPr/>
      </w:pPr>
      <w:r>
        <w:rPr>
          <w:b/>
          <w:sz w:val="36"/>
          <w:szCs w:val="36"/>
          <w:bdr w:val="single" w:sz="4" w:space="0" w:color="000000"/>
        </w:rPr>
        <w:t>四年四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王淯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楊斯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采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四年五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成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陸仕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黃冠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江坤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劉晉辰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江坤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林家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01:00Z</dcterms:created>
  <dc:creator>tyes</dc:creator>
  <dc:description/>
  <cp:keywords/>
  <dc:language>en-US</dc:language>
  <cp:lastModifiedBy>tyes</cp:lastModifiedBy>
  <cp:lastPrinted>2010-06-23T07:32:00Z</cp:lastPrinted>
  <dcterms:modified xsi:type="dcterms:W3CDTF">2010-06-22T23:37:00Z</dcterms:modified>
  <cp:revision>6</cp:revision>
  <dc:subject/>
  <dc:title>98學年度第2學期藝術護照認證得獎名單</dc:title>
</cp:coreProperties>
</file>