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萬華區東園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特教宣導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『愛心小天使』表揚名單</w:t>
      </w:r>
    </w:p>
    <w:p>
      <w:pPr>
        <w:sectPr>
          <w:type w:val="nextPage"/>
          <w:pgSz w:w="11906" w:h="16838"/>
          <w:pgMar w:left="1800" w:right="180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一年級</w:t>
      </w:r>
    </w:p>
    <w:tbl>
      <w:tblPr>
        <w:tblW w:w="2893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720"/>
        <w:gridCol w:w="1440"/>
      </w:tblGrid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馮齡方</w:t>
            </w:r>
          </w:p>
        </w:tc>
      </w:tr>
      <w:tr>
        <w:trPr>
          <w:trHeight w:val="1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承濬</w:t>
            </w:r>
          </w:p>
        </w:tc>
      </w:tr>
      <w:tr>
        <w:trPr>
          <w:trHeight w:val="1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官湘庭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玓菲</w:t>
            </w:r>
          </w:p>
        </w:tc>
      </w:tr>
      <w:tr>
        <w:trPr>
          <w:trHeight w:val="3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栢念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二年級</w:t>
      </w:r>
    </w:p>
    <w:tbl>
      <w:tblPr>
        <w:tblW w:w="2893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720"/>
        <w:gridCol w:w="1440"/>
      </w:tblGrid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宜婕</w:t>
            </w:r>
          </w:p>
        </w:tc>
      </w:tr>
      <w:tr>
        <w:trPr>
          <w:trHeight w:val="1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芷菱</w:t>
            </w:r>
          </w:p>
        </w:tc>
      </w:tr>
      <w:tr>
        <w:trPr>
          <w:trHeight w:val="1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家薇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傅祺傑</w:t>
            </w:r>
          </w:p>
        </w:tc>
      </w:tr>
      <w:tr>
        <w:trPr>
          <w:trHeight w:val="3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尹均</w:t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睿楚</w:t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鈞喨</w:t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得銓</w:t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伃庭</w:t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盧昱辰</w:t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安祥</w:t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郡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三年級</w:t>
      </w:r>
    </w:p>
    <w:tbl>
      <w:tblPr>
        <w:tblW w:w="2893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720"/>
        <w:gridCol w:w="1440"/>
      </w:tblGrid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梭和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尚恩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采評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鄧伃婷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嚴友志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燕青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佳淇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慈妤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芷賢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正崴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家瑜</w:t>
            </w:r>
          </w:p>
        </w:tc>
      </w:tr>
    </w:tbl>
    <w:p>
      <w:pPr>
        <w:pStyle w:val="Normal"/>
        <w:rPr/>
      </w:pPr>
      <w:r>
        <w:rPr/>
        <w:t>四年級</w:t>
      </w:r>
    </w:p>
    <w:tbl>
      <w:tblPr>
        <w:tblW w:w="3073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720"/>
        <w:gridCol w:w="1620"/>
      </w:tblGrid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曉均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千菱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郁庭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菡云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雅雯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耕綸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柏煜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日宏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嘉安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惠美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博文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筠慈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凱城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郁婷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玄茹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佳賢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韋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五年級</w:t>
      </w:r>
    </w:p>
    <w:tbl>
      <w:tblPr>
        <w:tblW w:w="3073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720"/>
        <w:gridCol w:w="1620"/>
      </w:tblGrid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崴宇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斯晴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明煌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瑋婷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燕揚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凱弘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子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年級</w:t>
      </w:r>
    </w:p>
    <w:tbl>
      <w:tblPr>
        <w:tblW w:w="3073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720"/>
        <w:gridCol w:w="1620"/>
      </w:tblGrid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芷綺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芊儀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郁軒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玉茹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紹瑋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德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902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2:00Z</dcterms:created>
  <dc:creator>校長</dc:creator>
  <dc:description/>
  <cp:keywords/>
  <dc:language>en-US</dc:language>
  <cp:lastModifiedBy>tyes</cp:lastModifiedBy>
  <cp:lastPrinted>2009-12-30T17:01:00Z</cp:lastPrinted>
  <dcterms:modified xsi:type="dcterms:W3CDTF">2011-01-05T03:45:00Z</dcterms:modified>
  <cp:revision>23</cp:revision>
  <dc:subject/>
  <dc:title>台北市萬華區東園國小九十六學年度</dc:title>
</cp:coreProperties>
</file>