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萬華區東園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年級說故事比賽一年級組得獎名單</w:t>
      </w:r>
      <w:r>
        <w:rPr>
          <w:rFonts w:eastAsia="標楷體" w:cs="標楷體" w:ascii="標楷體" w:hAnsi="標楷體"/>
          <w:sz w:val="32"/>
          <w:szCs w:val="32"/>
        </w:rPr>
        <w:t>(100.05.11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3060"/>
        <w:gridCol w:w="18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鈺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蕙嫥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鴨子找寶貝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靖傑、柯凱彬、徐家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葛璟鳳</w:t>
            </w: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怕黑的貓頭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祐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瑛容</w:t>
            </w: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怕浪費的奶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柏念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邱麗敏</w:t>
            </w: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泥土變黃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年級說故事比賽二年級組得獎名單</w:t>
      </w:r>
      <w:r>
        <w:rPr>
          <w:rFonts w:eastAsia="標楷體" w:cs="標楷體" w:ascii="標楷體" w:hAnsi="標楷體"/>
          <w:sz w:val="32"/>
          <w:szCs w:val="32"/>
        </w:rPr>
        <w:t>(100.05.13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3060"/>
        <w:gridCol w:w="18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</w:rPr>
              <w:t>二年級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雅竹、張家瑋、陳羽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懿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淑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巫婆的心情夾新糖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傅祺傑、楊鈞喨、李采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雅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賊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孜穎、呂俽宜、洪安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佳芊、林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鴻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是ㄇㄟ安娜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郡妤、陳亭瑜、范雅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淑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犀牛的粗皮外衣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睿楚、盧昱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雅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國王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旭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鴻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披鹿皮的郯子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庭榆、林湘庭、吳芝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淑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痛苦小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謝指導孩子的老師、家長、評審及行政同仁的辛勞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姓名如有錯誤，請洽教務處更正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教務處設備組公告</w:t>
      </w:r>
      <w:r>
        <w:rPr>
          <w:rFonts w:eastAsia="Times New Roman"/>
        </w:rPr>
        <w:t xml:space="preserve"> </w:t>
      </w:r>
      <w:r>
        <w:rPr/>
        <w:t>2011.05.16</w:t>
      </w:r>
    </w:p>
    <w:sectPr>
      <w:type w:val="nextPage"/>
      <w:pgSz w:w="11906" w:h="16838"/>
      <w:pgMar w:left="720" w:right="24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12:00Z</dcterms:created>
  <dc:creator>user</dc:creator>
  <dc:description/>
  <cp:keywords/>
  <dc:language>en-US</dc:language>
  <cp:lastModifiedBy>tyes</cp:lastModifiedBy>
  <cp:lastPrinted>2011-05-16T15:36:00Z</cp:lastPrinted>
  <dcterms:modified xsi:type="dcterms:W3CDTF">2011-05-16T07:37:00Z</dcterms:modified>
  <cp:revision>5</cp:revision>
  <dc:subject/>
  <dc:title>臺北市萬華區東園國民小學96學年度校內科展參展作品一覽表</dc:title>
</cp:coreProperties>
</file>