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44"/>
          <w:szCs w:val="44"/>
        </w:rPr>
        <w:t>臺北市</w:t>
      </w:r>
      <w:r>
        <w:rPr>
          <w:rFonts w:eastAsia="標楷體" w:cs="標楷體" w:ascii="標楷體" w:hAnsi="標楷體"/>
          <w:sz w:val="44"/>
          <w:szCs w:val="44"/>
        </w:rPr>
        <w:t>2012~2013</w:t>
      </w:r>
      <w:r>
        <w:rPr>
          <w:rFonts w:ascii="標楷體" w:hAnsi="標楷體" w:cs="標楷體" w:eastAsia="標楷體"/>
          <w:sz w:val="44"/>
          <w:szCs w:val="44"/>
        </w:rPr>
        <w:t>家庭倫理教育經典詩文誦讀比賽成績冊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按賽序排列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08"/>
        <w:gridCol w:w="1503"/>
        <w:gridCol w:w="992"/>
        <w:gridCol w:w="5812"/>
      </w:tblGrid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 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總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註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德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國小組團體第六名獎狀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仟元禮券，參加獎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園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8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國小組團體第四名獎狀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仟元禮券，參加獎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行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國小組團體第一名獎狀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禮券，參加獎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國小組團體優等獎狀及團體獎獎品，參加獎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松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國小組參加獎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教大附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國小組參加獎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8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國小組團體優等獎狀及團體獎獎品，參加獎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龍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國小組團體第五名獎狀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仟元禮券，參加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8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國小組團體第三名獎狀及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仟元禮券，參加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江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8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國小組團體優等獎狀及團體獎獎品，參加獎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福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國小組團體第二名獎狀及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仟元禮券，參加獎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園國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國中組團體第一名獎狀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禮券，參加獎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8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國中組團體第二名獎狀及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仟元禮券，參加獎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01:00Z</dcterms:created>
  <dc:creator>user2</dc:creator>
  <dc:description/>
  <cp:keywords/>
  <dc:language>en-US</dc:language>
  <cp:lastModifiedBy>TYES</cp:lastModifiedBy>
  <cp:lastPrinted>2012-12-18T09:25:00Z</cp:lastPrinted>
  <dcterms:modified xsi:type="dcterms:W3CDTF">2012-12-19T15:01:00Z</dcterms:modified>
  <cp:revision>2</cp:revision>
  <dc:subject/>
  <dc:title>臺北市2012~2013家庭倫理教育經典詩文誦讀比賽成績冊</dc:title>
</cp:coreProperties>
</file>