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47"/>
        <w:gridCol w:w="255"/>
        <w:gridCol w:w="1761"/>
        <w:gridCol w:w="1082"/>
        <w:gridCol w:w="956"/>
        <w:gridCol w:w="840"/>
        <w:gridCol w:w="2160"/>
        <w:gridCol w:w="1110"/>
      </w:tblGrid>
      <w:tr>
        <w:trPr/>
        <w:tc>
          <w:tcPr>
            <w:tcW w:w="10045" w:type="dxa"/>
            <w:gridSpan w:val="9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臺北市萬華區東園國民小學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學年上學期 第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週 頒獎名單（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8"/>
                <w:szCs w:val="28"/>
              </w:rPr>
              <w:t>1040127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頒獎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3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榮獲獎項名稱</w:t>
            </w:r>
          </w:p>
        </w:tc>
        <w:tc>
          <w:tcPr>
            <w:tcW w:w="7909" w:type="dxa"/>
            <w:gridSpan w:val="6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童話同話活動第二梯次表現優良獎</w:t>
            </w:r>
          </w:p>
        </w:tc>
      </w:tr>
      <w:tr>
        <w:trPr/>
        <w:tc>
          <w:tcPr>
            <w:tcW w:w="93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炯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劉峻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葉育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侯政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楊昊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鍾孟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承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鍾瑋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邱靖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賴品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唐振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于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何佩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亭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以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周妤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楊崴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莉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詹博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常湘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bidi="ar-SA"/>
    </w:rPr>
  </w:style>
  <w:style w:type="character" w:styleId="Style16">
    <w:name w:val="頁尾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39:00Z</dcterms:created>
  <dc:creator>tyes</dc:creator>
  <dc:description/>
  <cp:keywords/>
  <dc:language>en-US</dc:language>
  <cp:lastModifiedBy>凌湘晴</cp:lastModifiedBy>
  <cp:lastPrinted>2012-01-12T13:56:00Z</cp:lastPrinted>
  <dcterms:modified xsi:type="dcterms:W3CDTF">2015-01-27T01:40:00Z</dcterms:modified>
  <cp:revision>3</cp:revision>
  <dc:subject/>
  <dc:title>臺北市萬華區東園國民小學100學年上學期 第20週 頒獎名單（1010112頒獎)</dc:title>
</cp:coreProperties>
</file>