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0"/>
        <w:gridCol w:w="1480"/>
        <w:gridCol w:w="1960"/>
        <w:gridCol w:w="1780"/>
        <w:gridCol w:w="1300"/>
      </w:tblGrid>
      <w:tr>
        <w:trPr>
          <w:trHeight w:val="420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政府所屬公教員工暨眷屬自費輕型機車保險優惠方案彙整表</w:t>
            </w:r>
          </w:p>
        </w:tc>
      </w:tr>
      <w:tr>
        <w:trPr>
          <w:trHeight w:val="35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897380" cy="122237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122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55pt" to="148.6pt,9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925</wp:posOffset>
                      </wp:positionV>
                      <wp:extent cx="1485900" cy="224409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4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.75pt" to="116.2pt,17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93215</wp:posOffset>
                      </wp:positionV>
                      <wp:extent cx="10287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保險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25.4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保險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07950</wp:posOffset>
                      </wp:positionV>
                      <wp:extent cx="11430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保險種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.5pt;mso-position-vertical-relative:text;margin-left: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保險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保費（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車強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責任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期間一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輕型機車強制責任險＋強制機車駕駛人傷害險期間一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車任意第三人責任險期間一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產物保險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38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選擇險種計算保費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壽保產物保險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3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安東京海上產物保險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光產物保險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19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28625</wp:posOffset>
                      </wp:positionV>
                      <wp:extent cx="1371600" cy="20574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33.75pt" to="106.95pt,19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政府所屬公教員工暨眷屬自費重型機車保險優惠方案彙整表</w:t>
            </w:r>
          </w:p>
        </w:tc>
      </w:tr>
      <w:tr>
        <w:trPr>
          <w:trHeight w:val="316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1897380" cy="11150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111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05pt" to="148.35pt,8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險種類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保費（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36320</wp:posOffset>
                      </wp:positionV>
                      <wp:extent cx="10287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保險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81.6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保險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車強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責任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期間一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重型機車強制責任險＋強制機車駕駛人傷害險期間一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機車任意第三人責任險期間一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產物保險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7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選擇險種計算保費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壽保產物保險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9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安東京海上產物保險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55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光產物保險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0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6:00Z</dcterms:created>
  <dc:creator>GFAA-8610</dc:creator>
  <dc:description/>
  <cp:keywords/>
  <dc:language>en-US</dc:language>
  <cp:lastModifiedBy>GFAA-8610</cp:lastModifiedBy>
  <cp:lastPrinted>2012-06-20T09:54:00Z</cp:lastPrinted>
  <dcterms:modified xsi:type="dcterms:W3CDTF">2012-06-20T05:53:00Z</dcterms:modified>
  <cp:revision>15</cp:revision>
  <dc:subject/>
  <dc:title>臺北市政府所屬公教員工暨眷屬自費機車強制保險方案彙整表</dc:title>
</cp:coreProperties>
</file>