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政府員工休閒登山健行社</w:t>
      </w: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活動計畫表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539"/>
        <w:gridCol w:w="1715"/>
        <w:gridCol w:w="496"/>
        <w:gridCol w:w="604"/>
        <w:gridCol w:w="1042"/>
        <w:gridCol w:w="1256"/>
        <w:gridCol w:w="3386"/>
        <w:gridCol w:w="1330"/>
        <w:gridCol w:w="1210"/>
        <w:gridCol w:w="2178"/>
      </w:tblGrid>
      <w:tr>
        <w:trPr>
          <w:trHeight w:val="1395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hanging="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次</w:t>
            </w:r>
          </w:p>
          <w:p>
            <w:pPr>
              <w:pStyle w:val="Normal"/>
              <w:spacing w:before="600" w:after="0"/>
              <w:ind w:hanging="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里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程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標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集合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交通資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下車處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繪製活動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路線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　　註</w:t>
            </w:r>
          </w:p>
          <w:p>
            <w:pPr>
              <w:pStyle w:val="Style18"/>
              <w:spacing w:lineRule="auto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程交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89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3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崙頭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山口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淡水線士林站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登山口站下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石崁站搭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社路二段登山口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靶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崩塌地上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壽坡休息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崙頭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58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5/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承天禪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永寧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永寧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永寧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路線乘原車返北</w:t>
            </w:r>
          </w:p>
        </w:tc>
      </w:tr>
      <w:tr>
        <w:trPr>
          <w:trHeight w:val="351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7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湖親山及大溝溪親水步道漫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大湖公園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捷運文湖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往程交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路四段轉金龍路至內湖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經金龍公園達登山口，由碧湖步道達新福本坑、葉氏祖廟，轉大溝溪親水步道沿大湖山莊街返大湖公園</w:t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9/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樟山寺、樟樹步道〈炮子林山、大坑山、樟樹山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正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：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貓空纜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政大側門進入校區沿環山三路〈途經炮子山〉經樟山寺步道〈途經大坑山〉至樟山寺〈小憩〉登樟湖山後沿樟樹步道至三玄宮</w:t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11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後山埤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後山埤站下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春高中站搭車，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後山埤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山溪親山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22" w:hRule="exact"/>
          <w:cantSplit w:val="true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0" w:hanging="20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spacing w:lineRule="auto" w:line="480"/>
              <w:ind w:left="2080" w:hanging="20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表活動日期為預定時間如有變動請上臺北市稅捐稽徵處網站查詢。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http://www.tpctax.gov.taipei/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、本表健行路線仍應依活動當天嚮導指引路線為主，並參考當次活動地圖。</w:t>
            </w:r>
          </w:p>
          <w:p>
            <w:pPr>
              <w:pStyle w:val="Normal"/>
              <w:spacing w:lineRule="auto" w:line="480"/>
              <w:ind w:left="640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預定行程若活動日遇重大天然災害，行政院人事行政總處宣布停止上班上課時，當日活動即自行取消，不另通知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Style18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6838" w:h="23811"/>
      <w:pgMar w:left="720" w:right="680" w:gutter="0" w:header="0" w:top="964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2">
    <w:name w:val="P2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5">
    <w:name w:val="P5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tax.gov.taip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5:00Z</dcterms:created>
  <dc:creator>MiTAC Users</dc:creator>
  <dc:description/>
  <cp:keywords/>
  <dc:language>en-US</dc:language>
  <cp:lastModifiedBy>人事主任</cp:lastModifiedBy>
  <cp:lastPrinted>2015-03-04T10:03:00Z</cp:lastPrinted>
  <dcterms:modified xsi:type="dcterms:W3CDTF">2015-11-11T10:25:00Z</dcterms:modified>
  <cp:revision>2</cp:revision>
  <dc:subject/>
  <dc:title>　　　　　　　　　　</dc:title>
</cp:coreProperties>
</file>