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9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56" w:hanging="75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1856105</wp:posOffset>
            </wp:positionV>
            <wp:extent cx="2409825" cy="192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司法、調查、國安、海巡及移民等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項特考自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起至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受理網路報名，有意報考之民眾，請至考選部全球資訊網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3:00Z</dcterms:created>
  <dc:creator>moex</dc:creator>
  <dc:description/>
  <dc:language>en-US</dc:language>
  <cp:lastModifiedBy>林怡寧</cp:lastModifiedBy>
  <dcterms:modified xsi:type="dcterms:W3CDTF">2016-04-26T06:33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