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2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55905</wp:posOffset>
            </wp:positionV>
            <wp:extent cx="240982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2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4-19T07:56:00Z</dcterms:modified>
  <cp:revision>3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