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臺北市政府附設臺北市私立市政大樓員工子女幼兒園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學期報名表</w:t>
      </w:r>
    </w:p>
    <w:p>
      <w:pPr>
        <w:pStyle w:val="Normal"/>
        <w:spacing w:lineRule="atLeast" w:line="0" w:before="0" w:after="1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編號</w:t>
      </w:r>
      <w:r>
        <w:rPr>
          <w:rFonts w:ascii="標楷體" w:hAnsi="標楷體" w:cs="標楷體" w:eastAsia="標楷體"/>
          <w:bCs/>
          <w:sz w:val="28"/>
          <w:szCs w:val="28"/>
        </w:rPr>
        <w:t>：                                       班</w:t>
      </w:r>
      <w:r>
        <w:rPr>
          <w:rFonts w:eastAsia="標楷體" w:cs="標楷體" w:ascii="標楷體" w:hAnsi="標楷體"/>
          <w:bCs/>
          <w:sz w:val="28"/>
          <w:szCs w:val="28"/>
        </w:rPr>
        <w:t>(   /9/2-   /9/1</w:t>
      </w:r>
      <w:r>
        <w:rPr>
          <w:rFonts w:ascii="標楷體" w:hAnsi="標楷體" w:cs="標楷體" w:eastAsia="標楷體"/>
          <w:bCs/>
          <w:sz w:val="28"/>
          <w:szCs w:val="28"/>
        </w:rPr>
        <w:t>出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411"/>
        <w:gridCol w:w="2406"/>
        <w:gridCol w:w="130"/>
        <w:gridCol w:w="1443"/>
        <w:gridCol w:w="110"/>
        <w:gridCol w:w="883"/>
        <w:gridCol w:w="2383"/>
      </w:tblGrid>
      <w:tr>
        <w:trPr>
          <w:trHeight w:val="43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86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服務機關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現任職稱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幼兒姓名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身分證字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w:t>申請人與幼兒關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幼兒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出生日期：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</w:rPr>
              <w:t>血型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幼兒兄弟姐妹概況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排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居住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75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表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3492" w:hRule="atLeast"/>
        </w:trPr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righ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right="-16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審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由人事處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符合本府幼兒園收托辦法第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條規定收托順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順位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請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名幼兒填寫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張，並請隨表檢附戶口名簿及服務證影本各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員工如係中度以上身心障礙者，請檢附身心障礙手冊影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份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　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本人及子女願遵守幼兒園有關規定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請人事單位確實查核員工身分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所稱員工依本府幼兒園收托辦法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 xml:space="preserve">條規定係指編制內人員含約聘僱人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員及臨時人員，不含以工代賑及多元方案就業人員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臺北市政府附設臺北市私立市政大樓員工子女幼兒園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47"/>
      </w:tblGrid>
      <w:tr>
        <w:trPr>
          <w:trHeight w:val="349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影本正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心障礙手冊影本反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17:00Z</dcterms:created>
  <dc:creator>福利組</dc:creator>
  <dc:description/>
  <cp:keywords/>
  <dc:language>en-US</dc:language>
  <cp:lastModifiedBy>陳世澤</cp:lastModifiedBy>
  <cp:lastPrinted>2014-12-04T14:27:00Z</cp:lastPrinted>
  <dcterms:modified xsi:type="dcterms:W3CDTF">2016-04-26T02:23:00Z</dcterms:modified>
  <cp:revision>35</cp:revision>
  <dc:subject/>
  <dc:title>九十三年春季中央機關未婚同仁聯誼活動報名表</dc:title>
</cp:coreProperties>
</file>