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371600" cy="297180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8953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4896485" cy="5326380"/>
                <wp:effectExtent l="6350" t="5080" r="127635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360" cy="5326560"/>
                          <a:chOff x="0" y="0"/>
                          <a:chExt cx="4896360" cy="5326560"/>
                        </a:xfrm>
                      </wpg:grpSpPr>
                      <wps:wsp>
                        <wps:cNvSpPr txBox="1"/>
                        <wps:spPr>
                          <a:xfrm>
                            <a:off x="3083400" y="4129920"/>
                            <a:ext cx="181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5074920"/>
                            <a:ext cx="1391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876240"/>
                            <a:ext cx="1629360" cy="853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5637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39193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4277520"/>
                            <a:ext cx="1168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818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30600"/>
                            <a:ext cx="1247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0"/>
                            <a:ext cx="1653480" cy="56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3032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1044000"/>
                            <a:ext cx="12477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172980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32612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55600"/>
                            <a:ext cx="1629360" cy="83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385.5pt;height:419.4pt" coordorigin="-428,195" coordsize="7710,8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8;top:6699;width:285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9;top:8187;width:219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0;top:1575;width:2565;height:134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9,1083" to="1299,1574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3411;width:6171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80,6931" to="4419,6936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639" to="4311,639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3;top:243;width:196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-2;top:195;width:2603;height:8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7,2247" to="4286,2247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3;top:1839;width:1964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99,2919" to="1299,3410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9,5331" to="1299,6254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0;top:6267;width:2565;height:13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80010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79946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310640" cy="502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39.6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321881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4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205865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3175" cy="381000"/>
                <wp:effectExtent l="35560" t="635" r="37465" b="0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5pt,34.15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50241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21.1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379220" cy="1353820"/>
                <wp:effectExtent l="11430" t="5715" r="12065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53960"/>
                          <a:chOff x="0" y="0"/>
                          <a:chExt cx="1379160" cy="1353960"/>
                        </a:xfrm>
                      </wpg:grpSpPr>
                      <wps:wsp>
                        <wps:cNvSpPr/>
                        <wps:spPr>
                          <a:xfrm>
                            <a:off x="667440" y="6501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846360"/>
                            <a:ext cx="7923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112040"/>
                            <a:ext cx="25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9160" cy="65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pt;width:108.6pt;height:106.55pt" coordorigin="3860,12868" coordsize="2172,2131">
                <v:line id="shape_0" from="4911,13892" to="4911,14200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0;top:14201;width:124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928,14619" to="4931,14999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171;height:102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38:00Z</dcterms:created>
  <dc:creator>張玉玫</dc:creator>
  <dc:description/>
  <cp:keywords/>
  <dc:language>en-US</dc:language>
  <cp:lastModifiedBy>人事主任</cp:lastModifiedBy>
  <cp:lastPrinted>2018-05-21T16:18:00Z</cp:lastPrinted>
  <dcterms:modified xsi:type="dcterms:W3CDTF">2018-05-26T06:38:00Z</dcterms:modified>
  <cp:revision>2</cp:revision>
  <dc:subject/>
  <dc:title/>
</cp:coreProperties>
</file>