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萬華區東園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續聘辦法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108.01.02</w:t>
      </w:r>
      <w:r>
        <w:rPr>
          <w:sz w:val="16"/>
          <w:szCs w:val="16"/>
        </w:rPr>
        <w:t>教師評審委員會會議修訂</w:t>
      </w:r>
    </w:p>
    <w:p>
      <w:pPr>
        <w:pStyle w:val="Style18"/>
        <w:numPr>
          <w:ilvl w:val="0"/>
          <w:numId w:val="2"/>
        </w:numPr>
        <w:spacing w:lineRule="exact" w:line="34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spacing w:lineRule="exact" w:line="3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教育部民國 </w:t>
      </w:r>
      <w:r>
        <w:rPr>
          <w:rFonts w:eastAsia="標楷體" w:cs="標楷體" w:ascii="標楷體" w:hAnsi="標楷體"/>
          <w:sz w:val="26"/>
          <w:szCs w:val="26"/>
        </w:rPr>
        <w:t xml:space="preserve">86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06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04 </w:t>
      </w:r>
      <w:r>
        <w:rPr>
          <w:rFonts w:ascii="標楷體" w:hAnsi="標楷體" w:cs="標楷體" w:eastAsia="標楷體"/>
          <w:sz w:val="26"/>
          <w:szCs w:val="26"/>
        </w:rPr>
        <w:t>日公布，民國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06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修正之臺教授國部字第</w:t>
      </w:r>
      <w:r>
        <w:rPr>
          <w:rFonts w:eastAsia="標楷體" w:cs="標楷體" w:ascii="標楷體" w:hAnsi="標楷體"/>
          <w:sz w:val="26"/>
          <w:szCs w:val="26"/>
        </w:rPr>
        <w:t>1050060735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號令「中小學兼任代課及代理教師聘任辦法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說明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numPr>
          <w:ilvl w:val="0"/>
          <w:numId w:val="1"/>
        </w:numPr>
        <w:spacing w:lineRule="exact" w:line="340"/>
        <w:ind w:left="1276" w:hanging="556"/>
        <w:rPr/>
      </w:pP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eastAsia="標楷體" w:cs="標楷體" w:ascii="標楷體" w:hAnsi="標楷體"/>
          <w:sz w:val="26"/>
          <w:szCs w:val="26"/>
        </w:rPr>
        <w:t xml:space="preserve">105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06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29 </w:t>
      </w:r>
      <w:r>
        <w:rPr>
          <w:rFonts w:ascii="標楷體" w:hAnsi="標楷體" w:cs="標楷體" w:eastAsia="標楷體"/>
          <w:sz w:val="26"/>
          <w:szCs w:val="26"/>
        </w:rPr>
        <w:t>日修正之臺教授國部字第</w:t>
      </w:r>
      <w:r>
        <w:rPr>
          <w:rFonts w:eastAsia="標楷體" w:cs="標楷體" w:ascii="標楷體" w:hAnsi="標楷體"/>
          <w:sz w:val="26"/>
          <w:szCs w:val="26"/>
        </w:rPr>
        <w:t>1050060735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號令「中小學兼任代課及代理教師聘任辦法」中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Style18"/>
        <w:spacing w:lineRule="exact" w:line="340"/>
        <w:ind w:left="1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小學聘任三個月以上經公開甄選之代課、代理教師，其服務成績優良、符合學校校務需求，且具第三條第三項第一款資格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具有本國國民小學合格教師證書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經教師評審委員會審查通過後得再聘之，再聘至多以二次為限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前項學校應報各該主管教育行政機關備查。但經各該主管教育行政機關核准免報者，不在此限。</w:t>
      </w:r>
    </w:p>
    <w:p>
      <w:pPr>
        <w:pStyle w:val="Style18"/>
        <w:numPr>
          <w:ilvl w:val="0"/>
          <w:numId w:val="1"/>
        </w:numPr>
        <w:spacing w:lineRule="exact" w:line="340"/>
        <w:ind w:left="1276" w:hanging="556"/>
        <w:rPr/>
      </w:pPr>
      <w:r>
        <w:rPr>
          <w:rFonts w:ascii="標楷體" w:hAnsi="標楷體" w:cs="標楷體" w:eastAsia="標楷體"/>
          <w:sz w:val="26"/>
          <w:szCs w:val="26"/>
        </w:rPr>
        <w:t>考量本校學生之受教權，及整體教師之學年度工作穩定性，特訂此辦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辦理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spacing w:lineRule="exact" w:line="3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自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以後經公開甄選聘任之合格教師。</w:t>
      </w:r>
    </w:p>
    <w:p>
      <w:pPr>
        <w:pStyle w:val="Style18"/>
        <w:spacing w:lineRule="exact" w:line="340"/>
        <w:ind w:left="1273" w:hanging="567"/>
        <w:rPr/>
      </w:pPr>
      <w:r>
        <w:rPr>
          <w:rFonts w:ascii="標楷體" w:hAnsi="標楷體" w:cs="標楷體" w:eastAsia="標楷體"/>
          <w:sz w:val="26"/>
          <w:szCs w:val="26"/>
        </w:rPr>
        <w:t>二、教務處需會同幼兒園、輔導室及人事單位確認下一學年度教師代理缺額需求，始可開缺辦理續聘成績評量。</w:t>
      </w:r>
    </w:p>
    <w:p>
      <w:pPr>
        <w:pStyle w:val="Style18"/>
        <w:spacing w:lineRule="exact" w:line="3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續聘成績評量表現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教學觀察成績</w:t>
      </w:r>
      <w:r>
        <w:rPr>
          <w:rFonts w:eastAsia="標楷體" w:cs="標楷體" w:ascii="標楷體" w:hAnsi="標楷體"/>
          <w:sz w:val="26"/>
          <w:szCs w:val="26"/>
        </w:rPr>
        <w:t>:40%</w:t>
      </w:r>
    </w:p>
    <w:p>
      <w:pPr>
        <w:pStyle w:val="Normal"/>
        <w:spacing w:lineRule="exact" w:line="340"/>
        <w:ind w:firstLine="14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於學年度期末前舉辦至少一次以上之教學觀察觀課活動。</w:t>
      </w:r>
    </w:p>
    <w:p>
      <w:pPr>
        <w:pStyle w:val="Normal"/>
        <w:spacing w:lineRule="exact" w:line="340"/>
        <w:ind w:left="1700" w:hanging="2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經由本校三位教師以上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>其中至少一位需為教評會委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觀課，並將觀課結果以觀察教學成績評分表紀錄。</w:t>
      </w:r>
    </w:p>
    <w:p>
      <w:pPr>
        <w:pStyle w:val="Normal"/>
        <w:spacing w:lineRule="exact" w:line="340"/>
        <w:ind w:left="425" w:firstLine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教學觀察成績評分表如附件一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平時服務考核成績</w:t>
      </w:r>
      <w:r>
        <w:rPr>
          <w:rFonts w:eastAsia="標楷體" w:cs="標楷體" w:ascii="標楷體" w:hAnsi="標楷體"/>
          <w:sz w:val="26"/>
          <w:szCs w:val="26"/>
        </w:rPr>
        <w:t>:60%</w:t>
      </w:r>
    </w:p>
    <w:p>
      <w:pPr>
        <w:pStyle w:val="Normal"/>
        <w:spacing w:lineRule="exact" w:line="340"/>
        <w:ind w:left="1697" w:hanging="283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成立代理教師成績考核委員會，設置成績考核委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並由校長遴聘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40"/>
        <w:ind w:left="1840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成績考核委員需觀察記錄其平時表現，並評定考核成績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40"/>
        <w:ind w:left="1840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於學年度期末前至少評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之考核成績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40"/>
        <w:ind w:left="1840" w:hanging="424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平時服務考核成績如附件二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4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四、以上服務成績需送交教評會審議，經由教評會審查通過後始可續聘，且續聘至多以二次為限。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五、接受續聘之教師，翌年如有缺額並要接受續聘時，需提出教學觀察時程會教務處安排觀課時間，並通過上述成績考評流程始可於第二年續聘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 以上辦法經教師評審委員會會議通過，校長核定後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第二學期起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實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一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5"/>
        <w:gridCol w:w="1483"/>
        <w:gridCol w:w="986"/>
        <w:gridCol w:w="3510"/>
        <w:gridCol w:w="1392"/>
        <w:gridCol w:w="850"/>
        <w:gridCol w:w="1000"/>
      </w:tblGrid>
      <w:tr>
        <w:trPr>
          <w:trHeight w:val="376" w:hRule="atLeast"/>
          <w:cantSplit w:val="true"/>
        </w:trPr>
        <w:tc>
          <w:tcPr>
            <w:tcW w:w="103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                   受觀察教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內容</w:t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檢核重點</w:t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表現事實摘要敘述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分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課程設計與教學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教學熱誠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熱心參與相關教學活動，設計規畫用心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%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擬適切的教學計畫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分段能力指標研擬教學計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先備條件研擬教學計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規劃適切的教學活動與進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規劃適切的學習評量</w:t>
            </w:r>
          </w:p>
        </w:tc>
        <w:tc>
          <w:tcPr>
            <w:tcW w:w="44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學習評量的相關規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訂定適切的學習評量標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編選有效的學習評量工具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呈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適切呈現教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內容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淺入深、具邏輯性呈現教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內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學習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現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適切調整教學內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楚講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內容</w:t>
            </w:r>
          </w:p>
        </w:tc>
        <w:tc>
          <w:tcPr>
            <w:tcW w:w="44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量足夠、發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字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適當運用肢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言表達教學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適時歸納教學重點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有效的教學方法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程允當適中</w:t>
            </w:r>
          </w:p>
          <w:p>
            <w:pPr>
              <w:pStyle w:val="Normal"/>
              <w:spacing w:lineRule="exact" w:line="24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教材性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特性選擇適切的教學方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效引發學生學習</w:t>
            </w:r>
          </w:p>
        </w:tc>
        <w:tc>
          <w:tcPr>
            <w:tcW w:w="44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活動能引發學生的學習興趣並維持持續參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活動能結合學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經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供學生適切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</w:p>
          <w:p>
            <w:pPr>
              <w:pStyle w:val="Normal"/>
              <w:spacing w:lineRule="exact" w:line="24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不同的需求實施補救或充實教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善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源輔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44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善用各種教學資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媒體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善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社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源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%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適切說明學習評量的實施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向學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明學習評量的實施方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適切實施學習評量</w:t>
            </w:r>
          </w:p>
        </w:tc>
        <w:tc>
          <w:tcPr>
            <w:tcW w:w="44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適時檢視學生的學習情形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兼顧形成性與總結性的學習評量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善用學習評量結果</w:t>
            </w:r>
          </w:p>
        </w:tc>
        <w:tc>
          <w:tcPr>
            <w:tcW w:w="44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的結果適度調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學生學習的表現提供適時的回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向學生與家長解釋評量結果的意義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營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立並執行班級常規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平執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合理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常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自治公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5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營造安全且助於學習的環境</w:t>
            </w:r>
          </w:p>
        </w:tc>
        <w:tc>
          <w:tcPr>
            <w:tcW w:w="44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置適當的學習環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營造適當的學習情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不同學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給予學生期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適切處理學生偶發事件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保護學生隱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尊重學生感受與想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營造良好互動的班級氣氛</w:t>
            </w:r>
          </w:p>
        </w:tc>
        <w:tc>
          <w:tcPr>
            <w:tcW w:w="44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呈現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良好的溝通方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激發班級榮譽感與凝聚力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輔導技巧協助學生成長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適性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行為輔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適性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總評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數高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或低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請做說明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說明欄</w:t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臺北市萬華區東園國民小學代理教師教學觀察成績評分表</w:t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</w:t>
      </w:r>
      <w:r>
        <w:rPr>
          <w:rFonts w:ascii="標楷體" w:hAnsi="標楷體" w:cs="標楷體" w:eastAsia="標楷體"/>
          <w:szCs w:val="24"/>
        </w:rPr>
        <w:t>觀察教師簽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</w:t>
      </w:r>
      <w:r>
        <w:rPr>
          <w:rFonts w:ascii="標楷體" w:hAnsi="標楷體" w:cs="標楷體" w:eastAsia="標楷體"/>
          <w:szCs w:val="24"/>
        </w:rPr>
        <w:t>填表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300"/>
        <w:ind w:left="482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萬華區東園國民小學代理教師平時服務考核表</w:t>
      </w:r>
    </w:p>
    <w:p>
      <w:pPr>
        <w:pStyle w:val="Style18"/>
        <w:spacing w:lineRule="exact" w:line="3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</w:p>
    <w:p>
      <w:pPr>
        <w:pStyle w:val="Style18"/>
        <w:spacing w:lineRule="exact" w:line="300"/>
        <w:ind w:left="482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受考核教師姓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</w:t>
      </w:r>
    </w:p>
    <w:p>
      <w:pPr>
        <w:pStyle w:val="Style18"/>
        <w:spacing w:lineRule="exact" w:line="300"/>
        <w:ind w:left="48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3"/>
        <w:gridCol w:w="1135"/>
        <w:gridCol w:w="4392"/>
        <w:gridCol w:w="1525"/>
      </w:tblGrid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 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、學識及才能項目考評內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效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依時限完成應辦工作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 法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執簡馭繁有條不紊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動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不待督促主動積極完成工作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 責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勇於負責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 勉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真勤慎、熱誠任事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溝 通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溝通協調能力，能配合學校業務加強連繫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 究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不斷檢討悉心研究力求改進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態 度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班級事務與協助行政活動態度良好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 變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學校環境與情勢變化並即時回應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 行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 德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廉潔自持正直不阿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 行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足以損害師道及校譽之行為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席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正常工作日不遲到、早退，事病假一年合計不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以上項目提供考評委員考評分數參考之內涵依據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數高於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或低於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請做說明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說明</w:t>
      </w:r>
    </w:p>
    <w:p>
      <w:pPr>
        <w:pStyle w:val="Style18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各考核委員請於右下方簽名後密封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未依上述規定考評之表單，將予退回重新再考評。</w:t>
      </w:r>
    </w:p>
    <w:p>
      <w:pPr>
        <w:pStyle w:val="Style18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Style18"/>
        <w:ind w:left="480" w:righ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委員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4:00Z</dcterms:created>
  <dc:creator>user</dc:creator>
  <dc:description/>
  <cp:keywords/>
  <dc:language>en-US</dc:language>
  <cp:lastModifiedBy>人事主任</cp:lastModifiedBy>
  <cp:lastPrinted>2019-01-02T14:51:00Z</cp:lastPrinted>
  <dcterms:modified xsi:type="dcterms:W3CDTF">2019-01-02T08:48:00Z</dcterms:modified>
  <cp:revision>51</cp:revision>
  <dc:subject/>
  <dc:title/>
</cp:coreProperties>
</file>