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（第一聯申請人收執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09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一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二聯教育局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54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一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 w:val="22"/>
        </w:rPr>
        <w:t>本審查結果通知書一式四聯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一聯申請人收執、第二聯送市政府教育局、第三聯送強迫入學委員會、第四聯學校留存。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</w:rPr>
        <w:t>註冊組應列冊追蹤經核准暫緩入學之國民，主動通知家長應於下一學年度辦理入學報到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（第三聯強迫入學委員會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09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一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四聯學校留存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548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一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 w:val="22"/>
        </w:rPr>
        <w:t>本審查結果通知書一式四聯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一聯申請人收執、第二聯送市政府教育局、第三聯送強迫入學委員會、第四聯學校留存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</w:rPr>
        <w:t>註冊組應列冊追蹤經核准暫緩入學之國民，主動通知家長應於下一學年度辦理入學報到。</w:t>
      </w:r>
    </w:p>
    <w:sectPr>
      <w:type w:val="nextPage"/>
      <w:pgSz w:w="11906" w:h="16838"/>
      <w:pgMar w:left="1202" w:right="7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1:00Z</dcterms:created>
  <dc:creator>1004</dc:creator>
  <dc:description/>
  <cp:keywords/>
  <dc:language>en-US</dc:language>
  <cp:lastModifiedBy>Administrator</cp:lastModifiedBy>
  <cp:lastPrinted>2010-11-10T10:02:00Z</cp:lastPrinted>
  <dcterms:modified xsi:type="dcterms:W3CDTF">2011-12-23T01:47:00Z</dcterms:modified>
  <cp:revision>3</cp:revision>
  <dc:subject/>
  <dc:title>市</dc:title>
</cp:coreProperties>
</file>