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學年度身心障礙學生入學國民小學轉銜會議紀錄表 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080"/>
        <w:gridCol w:w="102"/>
        <w:gridCol w:w="258"/>
        <w:gridCol w:w="360"/>
        <w:gridCol w:w="180"/>
        <w:gridCol w:w="1620"/>
        <w:gridCol w:w="360"/>
        <w:gridCol w:w="360"/>
        <w:gridCol w:w="540"/>
        <w:gridCol w:w="1625"/>
      </w:tblGrid>
      <w:tr>
        <w:trPr>
          <w:trHeight w:val="472" w:hRule="atLeast"/>
        </w:trPr>
        <w:tc>
          <w:tcPr>
            <w:tcW w:w="586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前提供個案轉銜服務資料表</w:t>
            </w:r>
            <w:r>
              <w:rPr>
                <w:rFonts w:eastAsia="標楷體" w:cs="標楷體" w:ascii="標楷體" w:hAnsi="標楷體"/>
              </w:rPr>
              <w:t>ITP</w:t>
            </w:r>
            <w:r>
              <w:rPr>
                <w:rFonts w:ascii="標楷體" w:hAnsi="標楷體" w:cs="標楷體" w:eastAsia="標楷體"/>
              </w:rPr>
              <w:t>當附件</w:t>
            </w:r>
          </w:p>
        </w:tc>
        <w:tc>
          <w:tcPr>
            <w:tcW w:w="450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：　年　月　日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園所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稚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托兒所）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鑑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公文文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　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障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＿＿＿  ＿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型：＿＿＿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＿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＿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　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別：＿＿＿＿＿障礙程度：＿＿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有效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結果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　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名：＿＿＿＿＿＿＿＿＿＿＿＿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診斷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</w:t>
            </w:r>
          </w:p>
        </w:tc>
        <w:tc>
          <w:tcPr>
            <w:tcW w:w="81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公立幼稚園（所）　　□私立幼稚園（所）　□集中式特幼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特殊學校　　□在家教育　　□其他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特教服務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　 □學前巡迴輔導  □視障巡迴輔導　 □聽障巡迴輔導 　□病床巡迴輔導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及行為支援服務　 □特教社工個管　 □其它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＿＿ ＿            ＿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現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現況能力</w:t>
            </w:r>
          </w:p>
        </w:tc>
        <w:tc>
          <w:tcPr>
            <w:tcW w:w="81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</w:t>
            </w:r>
            <w:r>
              <w:rPr>
                <w:rFonts w:eastAsia="標楷體" w:cs="標楷體" w:ascii="標楷體" w:hAnsi="標楷體"/>
              </w:rPr>
              <w:t>ITP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摘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適應狀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學前特殊狀況處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e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召開個案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需求、期望、能配合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服務需求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相關服務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相關服務建議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（可圈選）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未提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供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項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繼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需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新評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園無障礙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如教室位置、桌椅、廁所、適當座位、室外設施等無障礙環境之調整或改良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相關專業治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物理治療、職能治療、語言治療、心理治療等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育輔助器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參酌專業人員意見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有輔具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增輔具：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通服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交通車接送、交通費補助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生活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如協助行動、如廁、餵食、錄音、行為問題處理等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特殊考場服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延長時間、報讀、電腦作答、特殊試卷、代謄答案等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庭支援服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如家庭輔導、親職教育、社會福利措施提供與申請等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它相關資源及服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社工個管、教師助理申請等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9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班別：□普通班　□普通班＋資源班特教服務　□集中式特教班　□特殊學校　□其他＿＿＿＿＿＿＿＿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學校：□學區國小：＿＿＿國小　□視聽障重點學校：＿＿＿國小　□特教班：＿＿＿國小　□其他＿＿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建議的理由：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人員簽名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學前教師：＿＿＿＿＿＿＿＿　國小教師：＿＿＿＿＿＿＿＿　家長：＿＿＿＿＿＿＿＿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1:00Z</dcterms:created>
  <dc:creator>terc-nb01</dc:creator>
  <dc:description/>
  <cp:keywords/>
  <dc:language>en-US</dc:language>
  <cp:lastModifiedBy>mo</cp:lastModifiedBy>
  <cp:lastPrinted>2010-11-09T11:51:00Z</cp:lastPrinted>
  <dcterms:modified xsi:type="dcterms:W3CDTF">2011-11-01T03:41:00Z</dcterms:modified>
  <cp:revision>4</cp:revision>
  <dc:subject/>
  <dc:title>臺北市100學年度特殊教育學生入學國民中學轉銜會議記錄表</dc:title>
</cp:coreProperties>
</file>