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本土文化體驗營活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緣起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利用暑假舉辦本土文化體驗營，提供學童深入學習多方面的本土文化知識，安排了多種豐富的本土教育課程，透過各種課程的教學和製作，吸引學童了解民間傳統文化之奧妙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工作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目的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藉由各項導覽及閩南語學習活動，探索豐富的本土文化，進而喚醒愛鄉、愛土的情懷。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讓學童了解傳統童玩製作的奧妙與精髓，進而達到寓教於樂和正當休閒娛樂之目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動手製作和小組競賽，達到自我挑戰、手腦並用和創造力的提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就讀於臺北市公私立國小（含國立）之一</w:t>
      </w:r>
      <w:r>
        <w:rPr>
          <w:rFonts w:ascii="標楷體" w:hAnsi="標楷體" w:cs="標楷體" w:eastAsia="標楷體"/>
          <w:b/>
        </w:rPr>
        <w:t>〜</w:t>
      </w:r>
      <w:r>
        <w:rPr>
          <w:rFonts w:ascii="標楷體" w:hAnsi="標楷體" w:cs="標楷體" w:eastAsia="標楷體"/>
        </w:rPr>
        <w:t>六年級學童，免費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</w:t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半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一～三年級學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一～三年級學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四～六年級學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</w:t>
      </w:r>
    </w:p>
    <w:p>
      <w:pPr>
        <w:pStyle w:val="Normal"/>
        <w:ind w:left="480" w:firstLine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內容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文化教學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童謠教唱、歌曲教學促進學童對本土語言及文化之瞭解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本土語言輔導團教師，教唱閩南語的念謠及歌曲。</w:t>
      </w:r>
    </w:p>
    <w:p>
      <w:pPr>
        <w:pStyle w:val="Normal"/>
        <w:numPr>
          <w:ilvl w:val="1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常民生活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導覽介紹，體驗早期常民的生活方式、傳統習俗、休閒活動，進而促進學童對早期生活的認識與瞭解。</w:t>
      </w:r>
    </w:p>
    <w:p>
      <w:pPr>
        <w:pStyle w:val="Normal"/>
        <w:numPr>
          <w:ilvl w:val="1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醫療館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</w:rPr>
        <w:t>藉由導覽及介紹，使學童了解青草巷的歷史與醫療衛生的關係。</w:t>
      </w:r>
    </w:p>
    <w:p>
      <w:pPr>
        <w:pStyle w:val="Normal"/>
        <w:numPr>
          <w:ilvl w:val="1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學校教育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早期的學校教育與現在有何不同，並體驗學校生活中常玩的遊戲。</w:t>
      </w:r>
    </w:p>
    <w:p>
      <w:pPr>
        <w:pStyle w:val="Normal"/>
        <w:numPr>
          <w:ilvl w:val="1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對抗遊戲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利用分組進行闖關對抗活動，培養分工合作的概念。</w:t>
      </w:r>
    </w:p>
    <w:p>
      <w:pPr>
        <w:pStyle w:val="Normal"/>
        <w:numPr>
          <w:ilvl w:val="1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手做童玩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傳統童玩的知識與製作技巧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</w:rPr>
        <w:t>學童自己動手做童玩，從中體會「做中學，玩中學」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2"/>
        <w:gridCol w:w="3948"/>
        <w:gridCol w:w="2520"/>
      </w:tblGrid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7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4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3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青草巷與醫學的關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倩儀老師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草藥大搜索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草藥與普通植物有何不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</w:t>
            </w:r>
            <w:r>
              <w:rPr>
                <w:rFonts w:eastAsia="標楷體" w:cs="標楷體" w:ascii="標楷體" w:hAnsi="標楷體"/>
              </w:rPr>
              <w:t>DIY-</w:t>
            </w:r>
            <w:r>
              <w:rPr>
                <w:rFonts w:ascii="標楷體" w:hAnsi="標楷體" w:cs="標楷體" w:eastAsia="標楷體"/>
              </w:rPr>
              <w:t>利用葉子、藥草來作畫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草藥配對遊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分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8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5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導覽介紹常民生活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剝皮寮故事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體驗童玩遊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倩儀老師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玩遊戲分組闖關活動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教學：摺紙、葫蘆運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分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9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6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生活、早期教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倩儀老師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學校生活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常見遊戲大體驗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MS Mincho;ＭＳ 明朝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分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0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7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閩南語的文化以及說話藝術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蕙芳老師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日常對話到話劇、演說的訓練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詞吟唱、傳統念謠、歌曲教學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詞吟唱、傳統念謠、歌曲教學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分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授與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校長邑容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ascii="標楷體" w:hAnsi="標楷體" w:cs="標楷體" w:eastAsia="標楷體"/>
              </w:rPr>
              <w:t>主任欽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拾、報名方式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參加之學童於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截止</w:t>
      </w:r>
      <w:r>
        <w:rPr>
          <w:rFonts w:ascii="標楷體" w:hAnsi="標楷體" w:cs="標楷體" w:eastAsia="標楷體"/>
        </w:rPr>
        <w:t>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。另為維護報名公平性，恕不接受電話預約保留名額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務必來電</w:t>
      </w:r>
      <w:r>
        <w:rPr>
          <w:rFonts w:ascii="標楷體" w:hAnsi="標楷體" w:cs="標楷體" w:eastAsia="標楷體"/>
        </w:rPr>
        <w:t>確認中心收到傳真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b/>
        </w:rPr>
        <w:t>hcec@tlsps.tp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務必確認收到中心回覆信件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郵寄或親自送達：郵寄以郵戳日期為憑。親自送達時間為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852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號），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抽籤方式選出，下午於本中心網站公布錄取名單。</w:t>
      </w:r>
      <w:r>
        <w:rPr>
          <w:rFonts w:ascii="標楷體" w:hAnsi="標楷體" w:cs="標楷體" w:eastAsia="標楷體"/>
        </w:rPr>
        <w:t>報名後因故無法參加者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請於活動開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個星期務必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來電告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</w:rPr>
        <w:t>不得自行轉讓或更換梯次，如無故缺席者，則取消該學童本年度中心辦理各項活動之報名資格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課程完整性，未參與第一天課程者，不得參與第二天之後課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活動經費</w:t>
      </w:r>
    </w:p>
    <w:p>
      <w:pPr>
        <w:pStyle w:val="Normal"/>
        <w:ind w:firstLine="360"/>
        <w:rPr/>
      </w:pPr>
      <w:r>
        <w:rPr/>
        <w:t>由本中心</w:t>
      </w:r>
      <w:r>
        <w:rPr/>
        <w:t>101</w:t>
      </w:r>
      <w:r>
        <w:rPr/>
        <w:t>年度相關活動經費項下支付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2410"/>
        <w:gridCol w:w="892"/>
        <w:gridCol w:w="1460"/>
        <w:gridCol w:w="1706"/>
      </w:tblGrid>
      <w:tr>
        <w:trPr/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金額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聘講師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96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*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*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*3</w:t>
            </w:r>
            <w:r>
              <w:rPr>
                <w:rFonts w:cs="標楷體" w:eastAsia="標楷體"/>
              </w:rPr>
              <w:t>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108" w:right="-108" w:hanging="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</w:rPr>
              <w:t>21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講師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96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*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*1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*3</w:t>
            </w:r>
            <w:r>
              <w:rPr>
                <w:rFonts w:cs="標楷體" w:eastAsia="標楷體"/>
              </w:rPr>
              <w:t>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,2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ind w:left="-108" w:right="-108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,8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2Y 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35,4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本計畫檢陳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58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11785</wp:posOffset>
          </wp:positionV>
          <wp:extent cx="20764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7:00Z</dcterms:created>
  <dc:creator>USER</dc:creator>
  <dc:description/>
  <cp:keywords/>
  <dc:language>en-US</dc:language>
  <cp:lastModifiedBy>USER</cp:lastModifiedBy>
  <dcterms:modified xsi:type="dcterms:W3CDTF">2012-05-25T09:17:00Z</dcterms:modified>
  <cp:revision>1</cp:revision>
  <dc:subject/>
  <dc:title>本土文化體驗營活動計畫</dc:title>
</cp:coreProperties>
</file>