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萬華區華江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親職教育講座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本校輔導室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貳、目的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分享教育孩子的方法，以增進教育效果並協助成長中的孩子適性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增進父母教養孩子知能，促進</w:t>
      </w:r>
      <w:r>
        <w:rPr>
          <w:rFonts w:ascii="標楷體" w:hAnsi="標楷體" w:cs="標楷體" w:eastAsia="標楷體"/>
          <w:sz w:val="26"/>
          <w:szCs w:val="26"/>
        </w:rPr>
        <w:t>親子之間</w:t>
      </w:r>
      <w:r>
        <w:rPr>
          <w:rFonts w:ascii="標楷體" w:hAnsi="標楷體" w:cs="標楷體" w:eastAsia="標楷體"/>
          <w:sz w:val="26"/>
          <w:szCs w:val="26"/>
        </w:rPr>
        <w:t>積極正向的互動</w:t>
      </w:r>
      <w:r>
        <w:rPr>
          <w:rFonts w:ascii="標楷體" w:hAnsi="標楷體" w:cs="標楷體" w:eastAsia="標楷體"/>
          <w:sz w:val="26"/>
          <w:szCs w:val="26"/>
        </w:rPr>
        <w:t>與情感連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透過手作課程</w:t>
      </w:r>
      <w:r>
        <w:rPr>
          <w:rFonts w:ascii="標楷體" w:hAnsi="標楷體" w:cs="標楷體" w:eastAsia="標楷體"/>
          <w:sz w:val="26"/>
          <w:szCs w:val="26"/>
        </w:rPr>
        <w:t>引導父母關懷、接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了解子女，培養優質的親子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實施對象：萬華區國小教師、家長及學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本校輔導室及家長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課程表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1545"/>
        <w:gridCol w:w="3904"/>
        <w:gridCol w:w="215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30-11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晴老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有刺蝟小孩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是情緒魔法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校史室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3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0-15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秀妮老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溫馨傳情～手作聖誕飾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每人材料費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150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  <w:u w:val="single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樓校史室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/17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中砥老師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別讓網路成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孩子的重要他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樓視聽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方式：填寫報名表後，於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傳真至本校，傳真號碼：</w:t>
      </w:r>
      <w:r>
        <w:rPr>
          <w:rFonts w:eastAsia="標楷體" w:cs="標楷體" w:ascii="標楷體" w:hAnsi="標楷體"/>
          <w:sz w:val="26"/>
          <w:szCs w:val="26"/>
        </w:rPr>
        <w:t>2302-250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柒、聯絡電話：輔導室特輔組長陳惠遙老師 </w:t>
      </w:r>
      <w:r>
        <w:rPr>
          <w:rFonts w:eastAsia="標楷體" w:cs="標楷體" w:ascii="標楷體" w:hAnsi="標楷體"/>
          <w:sz w:val="26"/>
          <w:szCs w:val="26"/>
        </w:rPr>
        <w:t>2306-4352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4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萬華區華江國民小學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學期親職教育講座報名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學校名稱：＿＿＿＿＿＿</w:t>
      </w:r>
      <w:r>
        <w:rPr/>
        <w:t>國小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0"/>
        <w:gridCol w:w="57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有刺蝟小孩～我是情緒魔法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馨傳情～手作聖誕飾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材料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讓網路成為孩子的重要他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有刺蝟小孩～我是情緒魔法師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溫馨傳情～手作聖誕飾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材料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別讓網路成為孩子的重要他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117116132299037058xxxecececececececececmsonormal">
    <w:name w:val="m_117116132299037058x_x_x_ecececececececec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6:00Z</dcterms:created>
  <dc:creator>lydiaf</dc:creator>
  <dc:description/>
  <cp:keywords/>
  <dc:language>en-US</dc:language>
  <cp:lastModifiedBy>許興華</cp:lastModifiedBy>
  <cp:lastPrinted>2016-11-15T12:37:00Z</cp:lastPrinted>
  <dcterms:modified xsi:type="dcterms:W3CDTF">2016-11-24T03:12:00Z</dcterms:modified>
  <cp:revision>4</cp:revision>
  <dc:subject/>
  <dc:title>宜蘭縣新生國小親職教育講座實施計劃</dc:title>
</cp:coreProperties>
</file>