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北市國民小學退休校長協會關懷急難學童申請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                   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106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  月   日</w:t>
      </w:r>
    </w:p>
    <w:tbl>
      <w:tblPr>
        <w:tblW w:w="78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900"/>
        <w:gridCol w:w="1922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就 讀 學 校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國民小學       年       班       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 童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性 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急 難 狀 況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 庭 概 況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是否領有其他救濟或補助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   ）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   ）有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領有（                       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之救濟或補助。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ind w:firstLine="28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級任          承辦人          主 任          校 長</w:t>
      </w:r>
    </w:p>
    <w:p>
      <w:pPr>
        <w:pStyle w:val="Normal"/>
        <w:ind w:firstLine="280"/>
        <w:jc w:val="both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本申請表請老師了解學生家庭狀況後詳細代填    謝謝！</w:t>
      </w:r>
    </w:p>
    <w:p>
      <w:pPr>
        <w:pStyle w:val="Normal"/>
        <w:ind w:firstLine="280"/>
        <w:jc w:val="both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請不要交給家長填寫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02:00Z</dcterms:created>
  <dc:creator>dd</dc:creator>
  <dc:description/>
  <cp:keywords/>
  <dc:language>en-US</dc:language>
  <cp:lastModifiedBy>莊雅惠</cp:lastModifiedBy>
  <dcterms:modified xsi:type="dcterms:W3CDTF">2017-10-19T00:02:00Z</dcterms:modified>
  <cp:revision>2</cp:revision>
  <dc:subject/>
  <dc:title>臺北市國民小學退休校長協會關懷急難學童申請表</dc:title>
</cp:coreProperties>
</file>