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(P)" w:hAnsi="華康少女文字W5(P)" w:eastAsia="華康少女文字W5(P)" w:cs="標楷體"/>
          <w:b/>
          <w:b/>
          <w:sz w:val="32"/>
          <w:szCs w:val="32"/>
        </w:rPr>
      </w:pPr>
      <w:r>
        <w:rPr>
          <w:rFonts w:ascii="華康少女文字W5(P)" w:hAnsi="華康少女文字W5(P)" w:cs="標楷體" w:eastAsia="華康少女文字W5(P)"/>
          <w:b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恭喜  貴子弟即將由小學畢業了，對於孩子邁入國中階段，相信您一定有許多的期待與憧憬，為了陪伴您與孩子一起度過這段青澀懵懂的人生階段，給孩子開闊的視野和豐富的人生，臺北市立重慶國民中學在這裡提供您一個不一樣的選擇―重慶國中國文資優資源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國文資優班成立於民國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年，迄今已有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年歷史，為全台唯一學術性向國文資優資源班，歷年來不斷摸索、嘗試及檢討改進，已頗具規模，但仍逐年努力研究及推展，充分運用各項資源，提供良好的教學環境，啟迪資優學生在國語文方面的能力。除教授一般國文正常課程之外，並補充多元閱讀寫作方面的內容，透過加深加廣課程，讓學生增進國語文能力。由於三年打下良好的閱讀基礎，進而助益其他學科學習，因此國資班孩子的發展不被侷限在語文類學科，選讀醫學系、理工學系或是其他自然科學比例甚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了清楚說明我們的理念以及進一步了解國資班的教學情況，我們即將在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（星期五）晚上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~20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sz w:val="28"/>
        </w:rPr>
        <w:t>於本校四樓多媒體教室辦理一場說明會，針對本校國資班的情況提出詳細說明，並歡迎您於現場提出問題或建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敬祝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臺北市立重慶國民中學    校長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薛仲平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</w:rPr>
        <w:t>敬邀</w:t>
      </w:r>
    </w:p>
    <w:p>
      <w:pPr>
        <w:pStyle w:val="Normal"/>
        <w:jc w:val="center"/>
        <w:rPr>
          <w:rFonts w:ascii="華康POP1體W7(P)" w:hAnsi="華康POP1體W7(P)" w:eastAsia="華康POP1體W7(P)" w:cs="標楷體"/>
          <w:sz w:val="40"/>
          <w:szCs w:val="40"/>
        </w:rPr>
      </w:pPr>
      <w:r>
        <w:rPr>
          <w:rFonts w:ascii="華康POP1體W7(P)" w:hAnsi="華康POP1體W7(P)" w:cs="標楷體" w:eastAsia="華康POP1體W7(P)"/>
          <w:sz w:val="40"/>
          <w:szCs w:val="40"/>
        </w:rPr>
        <w:t>臺北市重慶國民中學國文資優資源班家長說明會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五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三、地點：</w:t>
      </w:r>
      <w:r>
        <w:rPr>
          <w:rFonts w:ascii="標楷體" w:hAnsi="標楷體" w:cs="標楷體" w:eastAsia="標楷體"/>
          <w:sz w:val="28"/>
        </w:rPr>
        <w:t>本校四樓多媒體教室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四、流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4802"/>
        <w:gridCol w:w="2533"/>
      </w:tblGrid>
      <w:tr>
        <w:trPr/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項   目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  間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  動  內  容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主 持 人</w:t>
            </w:r>
          </w:p>
        </w:tc>
      </w:tr>
      <w:tr>
        <w:trPr>
          <w:trHeight w:val="467" w:hRule="atLeast"/>
        </w:trPr>
        <w:tc>
          <w:tcPr>
            <w:tcW w:w="269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組長 吳宛芯</w:t>
            </w:r>
          </w:p>
        </w:tc>
      </w:tr>
      <w:tr>
        <w:trPr>
          <w:trHeight w:val="1606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主任致詞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薛校長  仲平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黃主任 順盈</w:t>
            </w:r>
          </w:p>
        </w:tc>
      </w:tr>
      <w:tr>
        <w:trPr>
          <w:trHeight w:val="620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資優資源班簡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資班教師</w:t>
            </w:r>
          </w:p>
        </w:tc>
      </w:tr>
      <w:tr>
        <w:trPr>
          <w:trHeight w:val="1044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長、主任、特教組長及國資班教師</w:t>
            </w:r>
          </w:p>
        </w:tc>
      </w:tr>
      <w:tr>
        <w:trPr>
          <w:trHeight w:val="620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賦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聯絡電話：</w:t>
      </w:r>
      <w:r>
        <w:rPr>
          <w:rFonts w:eastAsia="標楷體" w:cs="標楷體" w:ascii="標楷體" w:hAnsi="標楷體"/>
          <w:sz w:val="28"/>
          <w:szCs w:val="28"/>
        </w:rPr>
        <w:t xml:space="preserve">02-2594863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（輔導主任黃順盈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>（特教組長吳宛芯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943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61.95pt,12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503.95pt,12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請沿線撕下交予貴班導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名稱：重慶國中國文資優資源班家長說明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校名稱：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謝謝！我會前往參加。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抱歉！已另有安排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煩請國小端業務承辦單位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欲參加的家長回條，以聯絡箱</w:t>
      </w:r>
      <w:r>
        <w:rPr>
          <w:rFonts w:eastAsia="標楷體" w:cs="標楷體" w:ascii="標楷體" w:hAnsi="標楷體"/>
          <w:sz w:val="28"/>
          <w:szCs w:val="28"/>
        </w:rPr>
        <w:t>(187)</w:t>
      </w:r>
      <w:r>
        <w:rPr>
          <w:rFonts w:ascii="標楷體" w:hAnsi="標楷體" w:cs="標楷體" w:eastAsia="標楷體"/>
          <w:sz w:val="28"/>
          <w:szCs w:val="28"/>
        </w:rPr>
        <w:t xml:space="preserve">，逕送重慶國中特教組。感恩不盡。              </w:t>
      </w:r>
    </w:p>
    <w:p>
      <w:pPr>
        <w:pStyle w:val="Normal"/>
        <w:spacing w:lineRule="atLeast" w:line="0"/>
        <w:ind w:firstLine="6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cchs40</dc:creator>
  <dc:description/>
  <cp:keywords/>
  <dc:language>en-US</dc:language>
  <cp:lastModifiedBy>user</cp:lastModifiedBy>
  <cp:lastPrinted>2016-03-10T14:29:00Z</cp:lastPrinted>
  <dcterms:modified xsi:type="dcterms:W3CDTF">2017-12-13T00:54:00Z</dcterms:modified>
  <cp:revision>9</cp:revision>
  <dc:subject/>
  <dc:title>親愛的家長您好：</dc:title>
</cp:coreProperties>
</file>