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師教育講座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一、本校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年度執行愛陪伴親職教育推廣方案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二、本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學年度家庭教育實施計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t xml:space="preserve">    </w:t>
      </w:r>
      <w:r>
        <w:rPr>
          <w:rFonts w:eastAsia="標楷體"/>
        </w:rPr>
        <w:t>結合本校</w:t>
      </w:r>
      <w:r>
        <w:rPr>
          <w:rFonts w:eastAsia="標楷體"/>
        </w:rPr>
        <w:t>、他群有限公司</w:t>
      </w:r>
      <w:r>
        <w:rPr>
          <w:rFonts w:eastAsia="標楷體"/>
        </w:rPr>
        <w:t>及台北市家庭教育資源，</w:t>
      </w:r>
      <w:r>
        <w:rPr>
          <w:rFonts w:ascii="標楷體" w:hAnsi="標楷體" w:cs="標楷體" w:eastAsia="標楷體"/>
        </w:rPr>
        <w:t>提供家長親職教育課程及活動，協助家長瞭解多元文化下家庭的發展脈絡，青少年生涯發展探索的歷程，並運用桌上遊戲為媒介促進家庭成員營造良性親子互動關係，建立正確、平等的教養態度與價觀，進而</w:t>
      </w:r>
      <w:r>
        <w:rPr>
          <w:rFonts w:eastAsia="標楷體"/>
        </w:rPr>
        <w:t>強化家庭親職教育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Cs w:val="28"/>
        </w:rPr>
        <w:t>本校教職員工、家長、及外校教職員工與家長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3"/>
        <w:gridCol w:w="2069"/>
        <w:gridCol w:w="4222"/>
        <w:gridCol w:w="1763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3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走一段學習路：如何與孩子一同面對學習大小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孩子的課業學習，現代父母應有的體認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孩子課業學習表現的因素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孩子的課業學習困擾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孩子的內心世界—有效的溝通與回應技巧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恆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彰化高商輔導教師）</w:t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各場次全程參與者，可依該場次研習時間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22840</wp:posOffset>
              </wp:positionV>
              <wp:extent cx="561975" cy="561975"/>
              <wp:effectExtent l="7620" t="7620" r="6350" b="6350"/>
              <wp:wrapNone/>
              <wp:docPr id="1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275.4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23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user</dc:creator>
  <dc:description/>
  <cp:keywords/>
  <dc:language>en-US</dc:language>
  <cp:lastModifiedBy>user</cp:lastModifiedBy>
  <cp:lastPrinted>2013-10-28T15:12:00Z</cp:lastPrinted>
  <dcterms:modified xsi:type="dcterms:W3CDTF">2017-03-06T08:13:00Z</dcterms:modified>
  <cp:revision>9</cp:revision>
  <dc:subject/>
  <dc:title>臺北市政府教育局九十三年度推動家庭教育實施計畫</dc:title>
</cp:coreProperties>
</file>