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臺</w:t>
      </w:r>
      <w:r>
        <w:rPr>
          <w:rFonts w:eastAsia="標楷體"/>
          <w:b/>
          <w:bCs/>
          <w:color w:val="000000"/>
          <w:sz w:val="34"/>
          <w:szCs w:val="34"/>
        </w:rPr>
        <w:t>北市萬華區東園國</w:t>
      </w:r>
      <w:r>
        <w:rPr>
          <w:rFonts w:eastAsia="標楷體"/>
          <w:b/>
          <w:bCs/>
          <w:color w:val="000000"/>
          <w:sz w:val="34"/>
          <w:szCs w:val="34"/>
        </w:rPr>
        <w:t>民</w:t>
      </w:r>
      <w:r>
        <w:rPr>
          <w:rFonts w:eastAsia="標楷體"/>
          <w:b/>
          <w:bCs/>
          <w:color w:val="000000"/>
          <w:sz w:val="34"/>
          <w:szCs w:val="34"/>
        </w:rPr>
        <w:t>小</w:t>
      </w:r>
      <w:r>
        <w:rPr>
          <w:rFonts w:eastAsia="標楷體"/>
          <w:b/>
          <w:bCs/>
          <w:color w:val="000000"/>
          <w:sz w:val="34"/>
          <w:szCs w:val="34"/>
        </w:rPr>
        <w:t>學</w:t>
      </w:r>
      <w:r>
        <w:rPr>
          <w:rFonts w:eastAsia="標楷體"/>
          <w:b/>
          <w:bCs/>
          <w:color w:val="000000"/>
          <w:sz w:val="34"/>
          <w:szCs w:val="34"/>
        </w:rPr>
        <w:t>10</w:t>
      </w:r>
      <w:r>
        <w:rPr>
          <w:rFonts w:eastAsia="標楷體"/>
          <w:b/>
          <w:bCs/>
          <w:color w:val="000000"/>
          <w:sz w:val="34"/>
          <w:szCs w:val="34"/>
        </w:rPr>
        <w:t>6</w:t>
      </w:r>
      <w:r>
        <w:rPr>
          <w:rFonts w:eastAsia="標楷體"/>
          <w:b/>
          <w:bCs/>
          <w:color w:val="000000"/>
          <w:sz w:val="34"/>
          <w:szCs w:val="34"/>
        </w:rPr>
        <w:t>學年度第</w:t>
      </w:r>
      <w:r>
        <w:rPr>
          <w:rFonts w:eastAsia="標楷體"/>
          <w:b/>
          <w:bCs/>
          <w:color w:val="000000"/>
          <w:sz w:val="34"/>
          <w:szCs w:val="34"/>
        </w:rPr>
        <w:t>2</w:t>
      </w:r>
      <w:r>
        <w:rPr>
          <w:rFonts w:eastAsia="標楷體"/>
          <w:b/>
          <w:bCs/>
          <w:color w:val="000000"/>
          <w:sz w:val="34"/>
          <w:szCs w:val="34"/>
        </w:rPr>
        <w:t>學期學校日家長建議事項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828"/>
        <w:gridCol w:w="978"/>
        <w:gridCol w:w="4860"/>
        <w:gridCol w:w="16"/>
      </w:tblGrid>
      <w:tr>
        <w:trPr>
          <w:tblHeader w:val="true"/>
          <w:trHeight w:val="687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5" w:right="-108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處室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回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覆</w:t>
            </w:r>
          </w:p>
        </w:tc>
      </w:tr>
      <w:tr>
        <w:trPr>
          <w:trHeight w:val="36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三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家長詢問今年母親節園遊會司令台是否『沒有』來賓、長官表演節目與“摸彩活動”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?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建議分年段、分時段進行，方便家長跑班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單隆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有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演與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謝志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會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要時間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留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給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孝親感恩園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會暨多元學習嘉年華活動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因以環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保為前題，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印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製園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劵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採現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金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交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易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無摸彩活動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且避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擾班級活動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目前各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動多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規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各班會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留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間讓學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往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攤站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動。</w:t>
            </w:r>
          </w:p>
        </w:tc>
      </w:tr>
      <w:tr>
        <w:trPr>
          <w:trHeight w:val="114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五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如遇比賽缺課時，老師要何時補課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訂營養午餐時，停餐時要一個禮拜前提出，因執行上有困難請校方思考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體育班遇球賽停課時，得比照本校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流感停課、復課、補課之補充說明」辦理補課事宜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請參閱</w:t>
            </w:r>
            <w:r>
              <w:rPr>
                <w:rFonts w:cs="Helvetica" w:ascii="Helvetica" w:hAnsi="Helvetica"/>
                <w:color w:val="444444"/>
                <w:sz w:val="26"/>
                <w:szCs w:val="26"/>
              </w:rPr>
              <w:t>https://goo.gl/M7DC2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至東園國小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要章則辦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已與午餐廠商協調，體育班若有初賽複賽賽程可事先辦理停餐，賽程中若因天候因素停賽當天可臨時復餐，若因天候臨時比賽需要臨時停餐，午餐廠商將協助專案處理。</w:t>
            </w:r>
          </w:p>
        </w:tc>
      </w:tr>
      <w:tr>
        <w:trPr>
          <w:trHeight w:val="1146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六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50" w:hanging="255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小朋友對營養午餐已有多次反映覺得不夠好吃，雖然即將畢業，但希望未來的營養午餐，可以有更多家廠商可以選擇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已於學校營養午餐會議中向午餐廠商提出建議，希望營養午餐能兼顧營養、健康與美味，飯菜量要足夠，並且有更多菜色變化，在此感謝畢業生家長的良善建議。</w:t>
            </w:r>
          </w:p>
        </w:tc>
      </w:tr>
      <w:tr>
        <w:trPr>
          <w:trHeight w:val="180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四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小小說書人的比賽，家長能否觀賽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未來就讀國中的戶籍遷移，如何提早規劃和從哪裡獲得相關訊息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為求比賽公平性及避免影響學生情緒，小小說書人比賽目前沒有開放讓班級老師、學生或家長現場觀賽，但教務處有將比賽錄影存檔，家長可於賽後申請觀看或截取影片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關於國中學區最新資訊，可至臺北市各區區公所網站查詢，或電洽區公所區政業務瞭解。</w:t>
            </w:r>
          </w:p>
        </w:tc>
      </w:tr>
      <w:tr>
        <w:trPr>
          <w:trHeight w:val="6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回饋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建議學校日應該在晚上時間，會比較方便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學校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援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例上學期為週五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，下學期為週六上午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滿足家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長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同需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且經問卷調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滿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段安排。</w:t>
            </w:r>
          </w:p>
        </w:tc>
      </w:tr>
      <w:tr>
        <w:trPr>
          <w:trHeight w:val="10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回到班級的時間有點太趕了，因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開始所以沒辦法在視聽教室聽完全部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次學校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結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合親職講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緒教育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8:30-09:3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:30-10:0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然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行班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懇談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長您的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情參與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後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意時間的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控。</w:t>
            </w:r>
          </w:p>
        </w:tc>
      </w:tr>
      <w:tr>
        <w:trPr>
          <w:trHeight w:val="252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對於上學期所舉辦的體表會跑步部分有很大的建議，希望能回復往年一、二年級於當天賽跑比賽，可讓父母為孩子記錄下美麗的回憶。建議學校可將跑道更換成下過雨後也可跑步的材質，這樣體表會也不會因雨而無法舉辦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有關上學期體表會低年級跑步方式的調整，係於體表會籌備會討論時經由全體表決之共識決，家長的建議將於下學年度體表會籌備會時提供參考，再行討論決議。另外家長建議更換操場跑步材質，以解決體表會因雨無法舉辦之困擾，在此非常感謝家長的關心和良善建議。</w:t>
            </w:r>
          </w:p>
        </w:tc>
      </w:tr>
      <w:tr>
        <w:trPr>
          <w:trHeight w:val="212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回饋單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培養孩子學會負責的態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謝老師辛苦的指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老師觀察入微、細心教學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謝謝校方及老師的細心安排，可以一對一與老師對談，真是很棒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在家陪孩子寫作業時，協助老師確切執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老師開始讓孩子學習自我負責，對自己的事自己負責，分組必須由自己組員一起負責，老師負責提點，這很不錯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看到對方需要幫助的地方，給予協助，用心交心有助於日後同儕關係建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這一年學習翻查字典的基本功，查國詞和造句很重要，排除網路資源便利，鼓勵使用字典進而學習翻查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可瞭解小孩子在學校的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累積準備孩子的學習檔案、獎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要給小孩太大的壓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開放式的教學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可以增進本身對教學、溝通的認知及了解，取得較好心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與小朋友互動良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老師的分享很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互相溝通的重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非常感謝許老師願意聽家長心聲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老師您辛苦了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很感謝老師的說明和分享經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可以瞭解孩子平日在學校的情形和教學的方針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老師分享孩子的日常生活很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要給孩子太多的責罵，多給點鼓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美班是一個很幸福的班級，我們大家都是一家人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可以都瞭解學校教學資訊與老師溝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謝謝老師的用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5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聽到老師注視孩子的午休時間，讓孩子有充足的休息，讓下午的課程有更好的學習，謝謝老師的用心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6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為了考量家長的時間，特地安排假日辦理學校日，教職人員加班配合，這是學校體貼的一面，感謝學校為了親師溝通的付出，謝謝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7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很感謝老師對我的小孩的鼓勵，告訴她信心要平常去建立起來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8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謝園方用心安排「幼小銜接講座」，真的獲益良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38:00Z</dcterms:created>
  <dc:creator>adminstrator</dc:creator>
  <dc:description/>
  <cp:keywords/>
  <dc:language>en-US</dc:language>
  <cp:lastModifiedBy>林佳慧</cp:lastModifiedBy>
  <cp:lastPrinted>2018-04-24T13:05:00Z</cp:lastPrinted>
  <dcterms:modified xsi:type="dcterms:W3CDTF">2018-04-25T00:38:00Z</dcterms:modified>
  <cp:revision>2</cp:revision>
  <dc:subject/>
  <dc:title>班級</dc:title>
</cp:coreProperties>
</file>