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「</w:t>
      </w:r>
      <w:r>
        <w:rPr>
          <w:rFonts w:ascii="Times New Roman" w:hAnsi="Times New Roman" w:cs="Times New Roman" w:eastAsia="標楷體"/>
          <w:b/>
        </w:rPr>
        <w:t>閱讀假期</w:t>
      </w:r>
      <w:r>
        <w:rPr>
          <w:rFonts w:ascii="Times New Roman" w:hAnsi="Times New Roman" w:cs="Times New Roman" w:eastAsia="標楷體"/>
          <w:b/>
        </w:rPr>
        <w:t>」系列閱讀活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b/>
        </w:rPr>
        <w:t>「閱讀創客新勢力」主題書展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活動內容：展出以「資源再造」、「科普」、「食農教育」、「生態」等主題之圖書，鼓勵學童閱讀並分享心得，心得小卡張貼於書展區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分館及民眾閱覽室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講座及兒童活動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邀請專業老師，設計一系列有關「資源再造」、「科普」、「食農教育」、「生態」等活動，讓學童以遊戲、手作和說故事等趣味卻不失教育意義的方式，了解環保和環境等重要議題。共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場次，辦理期程如下：</w:t>
      </w:r>
    </w:p>
    <w:tbl>
      <w:tblPr>
        <w:tblW w:w="10535" w:type="dxa"/>
        <w:jc w:val="left"/>
        <w:tblInd w:w="-10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3098"/>
        <w:gridCol w:w="3563"/>
      </w:tblGrid>
      <w:tr>
        <w:trPr>
          <w:trHeight w:val="345" w:hRule="atLeast"/>
        </w:trPr>
        <w:tc>
          <w:tcPr>
            <w:tcW w:w="10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我是閱讀小創客研習營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互動教學：創意盆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／施翠峰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長安分館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7-7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走讀方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軍艦岩生態之旅／蔡源彬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:00-11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軍艦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吉利分館集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綠食育夯桌遊：國王的早餐／吳素美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隨風飛揚的十片葉子親子手作活動／林玉珮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石牌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多功能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閱讀假期‧農食藝／楊玉帆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0-11:3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清江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室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起樂活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即日起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兒童及其家長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「科學小玩藝」親子科學活動／李光莒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道藩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學童</w:t>
            </w:r>
          </w:p>
        </w:tc>
      </w:tr>
      <w:tr>
        <w:trPr>
          <w:trHeight w:val="816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低碳生活綠繪本：爺爺的有機麵包  ／綠繪本講師群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乘著氣球撞星星／棗泥老師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西中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會議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走讀方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動物方舟手工書／李淑芬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吉利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報名時需繳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頁繪本故事書文字稿（請參考吉利分館提供之「快樂方舟」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活動需全程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作品無條件提供本館數位化並於吉利分館展示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生活小科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奈米是什麼米，好吃嗎？／江斐瑜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0-11:3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興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活動推廣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食育綠繪本：海邊的鳥醫生／綠繪本講師群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科學魔術真有趣／賴幸輝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長安分館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8-8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了解綠桌遊學環保：綠能大作戰／吳素美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讓我們一起「假裝」好不好？用說故事把假的變成真的／貓小小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太空科學知多少─福爾摩沙衛星／曾世平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東園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，家長可陪同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假的自然課／陳亮洲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0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景新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會議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2-8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，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高年級學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另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位備取）</w:t>
            </w:r>
          </w:p>
        </w:tc>
      </w:tr>
      <w:tr>
        <w:trPr>
          <w:trHeight w:val="345" w:hRule="atLeast"/>
        </w:trPr>
        <w:tc>
          <w:tcPr>
            <w:tcW w:w="10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我是閱讀大富翁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次性用品減量與綠背包旅行趣／謝璧如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，家長可陪同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普講座：學好科學，才能當個明白人，讓生活更有味！／梅期光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建成分館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即日起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高年級學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2"/>
        <w:gridCol w:w="2820"/>
        <w:gridCol w:w="3842"/>
      </w:tblGrid>
      <w:tr>
        <w:trPr>
          <w:trHeight w:val="345" w:hRule="atLeast"/>
        </w:trPr>
        <w:tc>
          <w:tcPr>
            <w:tcW w:w="10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影片欣賞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月的天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October Sky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團體欣賞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憑票入場，請於活動當日開館後至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櫃檯出示借閱證等相關證件劃位及領取當日號碼牌。）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瓦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WALL-E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拔一條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Bridge Over Troubled Water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老師，你會不會回來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Turn Around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影片欣賞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林老師自然繪本故事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（林老師故事時間）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內容：「林老師說故事」活動於</w:t>
      </w:r>
      <w:r>
        <w:rPr>
          <w:rFonts w:eastAsia="標楷體" w:cs="Times New Roman" w:ascii="Times New Roman" w:hAnsi="Times New Roman"/>
        </w:rPr>
        <w:t>7-8</w:t>
      </w:r>
      <w:r>
        <w:rPr>
          <w:rFonts w:ascii="Times New Roman" w:hAnsi="Times New Roman" w:cs="Times New Roman" w:eastAsia="標楷體"/>
        </w:rPr>
        <w:t>月期間，將配合主題，分別介紹與自然生態有關之繪本圖畫書，並設計延伸活動，帶領小朋友瞭解有關自然生態的各種知識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各分館及龍華民眾閱覽室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標楷體"/>
          <w:b/>
        </w:rPr>
        <w:t>閱讀假期小博士信箱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活動內容：以「資源再造」、「科普」、「食農教育」、「生態」等設計問題，引導小朋友利用主題書展圖書、參考工具書及網路資源查找答案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標楷體"/>
        </w:rPr>
        <w:t>活動方式：每月雙週五出題，於下個雙週四前填答完畢，小朋友可以選擇紙本作答或是線上填答，答對即可獲得點數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點（依題目難易度），集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可兌換圖書禮券喔！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6/22-7/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/6-7/1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/20-8/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/3-8/1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/17-8/30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分館及各民眾閱覽室或於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兒童電子圖書館</w:t>
        </w:r>
      </w:hyperlink>
      <w:r>
        <w:rPr>
          <w:rFonts w:ascii="Times New Roman" w:hAnsi="Times New Roman" w:cs="Times New Roman" w:eastAsia="標楷體"/>
        </w:rPr>
        <w:t>線上填答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※</w:t>
      </w:r>
      <w:r>
        <w:rPr>
          <w:rFonts w:ascii="Times New Roman" w:hAnsi="Times New Roman" w:cs="Times New Roman" w:eastAsia="標楷體"/>
          <w:b/>
          <w:sz w:val="28"/>
          <w:szCs w:val="32"/>
        </w:rPr>
        <w:t>本案聯</w:t>
      </w:r>
      <w:r>
        <w:rPr>
          <w:rFonts w:ascii="Times New Roman" w:hAnsi="Times New Roman" w:cs="Times New Roman" w:eastAsia="標楷體"/>
          <w:b/>
          <w:sz w:val="28"/>
          <w:szCs w:val="32"/>
        </w:rPr>
        <w:t>絡人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ascii="Times New Roman" w:hAnsi="Times New Roman" w:cs="Times New Roman" w:eastAsia="標楷體"/>
          <w:b/>
          <w:sz w:val="28"/>
          <w:szCs w:val="32"/>
        </w:rPr>
        <w:t>臺北市立圖書館推廣課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2"/>
        </w:rPr>
        <w:t>秦知寧</w:t>
      </w:r>
      <w:r>
        <w:rPr>
          <w:rFonts w:eastAsia="標楷體" w:cs="Times New Roman" w:ascii="Times New Roman" w:hAnsi="Times New Roman"/>
          <w:b/>
          <w:sz w:val="28"/>
          <w:szCs w:val="32"/>
        </w:rPr>
        <w:t>2755-2823</w:t>
      </w:r>
      <w:r>
        <w:rPr>
          <w:rFonts w:ascii="Times New Roman" w:hAnsi="Times New Roman" w:cs="Times New Roman" w:eastAsia="標楷體"/>
          <w:b/>
          <w:sz w:val="28"/>
          <w:szCs w:val="32"/>
        </w:rPr>
        <w:t>轉</w:t>
      </w:r>
      <w:r>
        <w:rPr>
          <w:rFonts w:eastAsia="標楷體" w:cs="Times New Roman" w:ascii="Times New Roman" w:hAnsi="Times New Roman"/>
          <w:b/>
          <w:sz w:val="28"/>
          <w:szCs w:val="32"/>
        </w:rPr>
        <w:t>2117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</w:rPr>
    </w:pPr>
    <w:r>
      <w:rPr>
        <w:rFonts w:ascii="標楷體" w:hAnsi="標楷體" w:cs="標楷體" w:eastAsia="標楷體"/>
        <w:b/>
        <w:sz w:val="28"/>
      </w:rPr>
      <w:t>臺北市立圖書館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</w:rPr>
      <w:t>「</w:t>
    </w:r>
    <w:r>
      <w:rPr>
        <w:rFonts w:eastAsia="標楷體" w:cs="標楷體" w:ascii="標楷體" w:hAnsi="標楷體"/>
        <w:b/>
        <w:sz w:val="28"/>
      </w:rPr>
      <w:t>107</w:t>
    </w:r>
    <w:r>
      <w:rPr>
        <w:rFonts w:ascii="標楷體" w:hAnsi="標楷體" w:cs="標楷體" w:eastAsia="標楷體"/>
        <w:b/>
        <w:sz w:val="28"/>
      </w:rPr>
      <w:t>兒童暑期閱讀活動─閱讀假期」活動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598"/>
      <w:jc w:val="both"/>
    </w:pPr>
    <w:rPr>
      <w:rFonts w:ascii="新細明體;PMingLiU" w:hAnsi="新細明體;PMingLiU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pml.edu.tw/sp.asp?xdurl=DR/library01.asp&amp;mp=1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9:00Z</dcterms:created>
  <dc:creator>user</dc:creator>
  <dc:description/>
  <cp:keywords/>
  <dc:language>en-US</dc:language>
  <cp:lastModifiedBy>陳譽夫</cp:lastModifiedBy>
  <cp:lastPrinted>2012-06-01T09:54:00Z</cp:lastPrinted>
  <dcterms:modified xsi:type="dcterms:W3CDTF">2018-05-31T01:19:00Z</dcterms:modified>
  <cp:revision>2</cp:revision>
  <dc:subject/>
  <dc:title/>
</cp:coreProperties>
</file>