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萬華區東園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exact" w:line="640"/>
        <w:jc w:val="center"/>
        <w:rPr/>
      </w:pPr>
      <w:r>
        <w:rPr/>
        <w:t>第</w:t>
      </w:r>
      <w:r>
        <w:rPr/>
        <w:t>2</w:t>
      </w:r>
      <w:r>
        <w:rPr/>
        <w:t>學期模範生名冊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90"/>
        <w:gridCol w:w="2456"/>
        <w:gridCol w:w="866"/>
        <w:gridCol w:w="1090"/>
        <w:gridCol w:w="231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生總人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</w:tr>
      <w:tr>
        <w:trPr>
          <w:trHeight w:val="5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華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園國民小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○慈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○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FAN,YUN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S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U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HANG,CHIA-WE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ANG,TING-WE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TING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CH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○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AI,GUAN-T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○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WANG,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CHIEN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CHU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EE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,YU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YANG,YA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U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ANG,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ING-YU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○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YUAN,WEI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JIA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A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○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U,YI-FANG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LI-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○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AO,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TZU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YU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○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HEN,YU-W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○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HUNG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,SHANG-E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翁○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WENG,CHEN-HA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○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HIU,CHI-WE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○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SHEN,YU-J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YU-SHA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YU-J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曹○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TSAO,JUI-TZU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○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HUANG,PIN-Y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○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,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S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ING-Y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AI,NI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N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TZ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LIN,MING-CHENG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○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HENG,YU-HSU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HANG,WEI-SHA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顏○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YAN,YI-R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YANG,WEI-PENG</w:t>
            </w:r>
          </w:p>
        </w:tc>
      </w:tr>
    </w:tbl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7:00Z</dcterms:created>
  <dc:creator>Administrator</dc:creator>
  <dc:description/>
  <cp:keywords/>
  <dc:language>en-US</dc:language>
  <cp:lastModifiedBy>tyes</cp:lastModifiedBy>
  <cp:lastPrinted>2013-03-19T12:50:00Z</cp:lastPrinted>
  <dcterms:modified xsi:type="dcterms:W3CDTF">2013-11-11T00:22:00Z</dcterms:modified>
  <cp:revision>3</cp:revision>
  <dc:subject/>
  <dc:title>臺北市公私立國民小學101學年度第2學期模範生名冊【頁  ，共  頁】</dc:title>
</cp:coreProperties>
</file>